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-44450</wp:posOffset>
                      </wp:positionV>
                      <wp:extent cx="7339330" cy="9603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9320" cy="9603720"/>
                                <a:chOff x="0" y="0"/>
                                <a:chExt cx="7339320" cy="9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96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7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644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360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27496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5467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8644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82360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63840" y="64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27496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41148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54673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68644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82360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27680" y="648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6480" y="387360"/>
                                    <a:ext cx="1505520" cy="68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-3.5pt;width:577.9pt;height:756.25pt" coordorigin="20,-70" coordsize="11558,15125">
                      <v:group id="shape_0" style="position:absolute;left:20;top:-70;width:3798;height:2154">
                        <v:rect id="shape_0" fillcolor="white" stroked="f" o:allowincell="f" style="position:absolute;left:20;top:-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120;width:3779;height:187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39;top:54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2060;width:3798;height:2154">
                        <v:rect id="shape_0" fillcolor="white" stroked="f" o:allowincell="f" style="position:absolute;left:2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2250;width:3779;height:187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26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4260;width:3798;height:2154">
                        <v:rect id="shape_0" fillcolor="white" stroked="f" o:allowincell="f" style="position:absolute;left:2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4450;width:3779;height:187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48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6410;width:3798;height:2154">
                        <v:rect id="shape_0" fillcolor="white" stroked="f" o:allowincell="f" style="position:absolute;left:20;top:641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6600;width:3779;height:187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702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8540;width:3798;height:2154">
                        <v:rect id="shape_0" fillcolor="white" stroked="f" o:allowincell="f" style="position:absolute;left:20;top:85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8730;width:3779;height:187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91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0740;width:3798;height:2154">
                        <v:rect id="shape_0" fillcolor="white" stroked="f" o:allowincell="f" style="position:absolute;left:2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10930;width:3779;height:187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113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0;top:12900;width:3798;height:2154">
                        <v:rect id="shape_0" fillcolor="white" stroked="f" o:allowincell="f" style="position:absolute;left:2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0;top:13090;width:3779;height:187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39;top:1351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060;width:3798;height:2154">
                        <v:rect id="shape_0" fillcolor="white" stroked="f" o:allowincell="f" style="position:absolute;left:390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2250;width:3779;height:1870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26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4260;width:3798;height:2154">
                        <v:rect id="shape_0" fillcolor="white" stroked="f" o:allowincell="f" style="position:absolute;left:390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4450;width:3779;height:1870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48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6410;width:3798;height:2154">
                        <v:rect id="shape_0" fillcolor="white" stroked="f" o:allowincell="f" style="position:absolute;left:3900;top:641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6600;width:3779;height:1870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702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8540;width:3798;height:2154">
                        <v:rect id="shape_0" fillcolor="white" stroked="f" o:allowincell="f" style="position:absolute;left:3900;top:85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8730;width:3779;height:1870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91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740;width:3798;height:2154">
                        <v:rect id="shape_0" fillcolor="white" stroked="f" o:allowincell="f" style="position:absolute;left:390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0930;width:3779;height:1870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113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900;width:3798;height:2154">
                        <v:rect id="shape_0" fillcolor="white" stroked="f" o:allowincell="f" style="position:absolute;left:390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3090;width:3779;height:1870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1351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60;width:3798;height:2154">
                        <v:rect id="shape_0" fillcolor="white" stroked="f" o:allowincell="f" style="position:absolute;left:3900;top:-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30;width:3779;height:1870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19;top:5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4260;width:3798;height:2154">
                        <v:rect id="shape_0" fillcolor="white" stroked="f" o:allowincell="f" style="position:absolute;left:7780;top:42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4450;width:3779;height:1870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48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6410;width:3798;height:2154">
                        <v:rect id="shape_0" fillcolor="white" stroked="f" o:allowincell="f" style="position:absolute;left:7780;top:641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6600;width:3779;height:1870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702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8540;width:3798;height:2154">
                        <v:rect id="shape_0" fillcolor="white" stroked="f" o:allowincell="f" style="position:absolute;left:7780;top:85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8730;width:3779;height:1870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91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0740;width:3798;height:2154">
                        <v:rect id="shape_0" fillcolor="white" stroked="f" o:allowincell="f" style="position:absolute;left:7780;top:1074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0930;width:3779;height:1870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113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2900;width:3798;height:2154">
                        <v:rect id="shape_0" fillcolor="white" stroked="f" o:allowincell="f" style="position:absolute;left:7780;top:129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3090;width:3779;height:1870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1351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2060;width:3798;height:2154">
                        <v:rect id="shape_0" fillcolor="white" stroked="f" o:allowincell="f" style="position:absolute;left:778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2250;width:3779;height:1870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267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-60;width:3798;height:2154">
                        <v:rect id="shape_0" fillcolor="white" stroked="f" o:allowincell="f" style="position:absolute;left:7780;top:-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30;width:3779;height:1870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99;top:550;width:2370;height:107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 opacity="0.5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5:33:00Z</dcterms:created>
  <dc:creator>USER</dc:creator>
  <dc:description/>
  <dc:language>en-US</dc:language>
  <cp:lastModifiedBy>intel</cp:lastModifiedBy>
  <cp:lastPrinted>2000-10-20T13:27:00Z</cp:lastPrinted>
  <dcterms:modified xsi:type="dcterms:W3CDTF">2000-10-20T05:33:00Z</dcterms:modified>
  <cp:revision>2</cp:revision>
  <dc:subject/>
  <dc:title/>
</cp:coreProperties>
</file>