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44450</wp:posOffset>
                      </wp:positionV>
                      <wp:extent cx="7352030" cy="9591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1920" cy="9591120"/>
                                <a:chOff x="0" y="0"/>
                                <a:chExt cx="7351920" cy="959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525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432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957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864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389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2231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13525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27432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40957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54864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68389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6440" y="82231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13525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27432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40957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548640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68389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60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0280" y="8223120"/>
                                  <a:ext cx="2411640" cy="136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1640" cy="136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2400480" cy="1188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360" y="264240"/>
                                    <a:ext cx="1512000" cy="9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3.5pt;width:578.9pt;height:755.2pt" coordorigin="0,-70" coordsize="11578,15104">
                      <v:group id="shape_0" style="position:absolute;left:0;top:-70;width:3798;height:2154">
                        <v:rect id="shape_0" fillcolor="white" stroked="f" o:allowincell="f" style="position:absolute;left:0;top:-7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20;width:3779;height:1870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709;top:34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060;width:3798;height:2154">
                        <v:rect id="shape_0" fillcolor="white" stroked="f" o:allowincell="f" style="position:absolute;left:0;top:20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2250;width:3779;height:1870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9;top:247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250;width:3798;height:2154">
                        <v:rect id="shape_0" fillcolor="white" stroked="f" o:allowincell="f" style="position:absolute;left:0;top:425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4440;width:3779;height:1870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9;top:466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380;width:3798;height:2154">
                        <v:rect id="shape_0" fillcolor="white" stroked="f" o:allowincell="f" style="position:absolute;left:0;top:638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6570;width:3779;height:1870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9;top:679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570;width:3798;height:2154">
                        <v:rect id="shape_0" fillcolor="white" stroked="f" o:allowincell="f" style="position:absolute;left:0;top:857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8760;width:3779;height:1870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9;top:898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700;width:3798;height:2154">
                        <v:rect id="shape_0" fillcolor="white" stroked="f" o:allowincell="f" style="position:absolute;left:0;top:1070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0890;width:3779;height:1870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9;top:1111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880;width:3798;height:2154">
                        <v:rect id="shape_0" fillcolor="white" stroked="f" o:allowincell="f" style="position:absolute;left:0;top:1288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0;top:13071;width:3779;height:1870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9;top:1329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-70;width:3798;height:2154">
                        <v:rect id="shape_0" fillcolor="white" stroked="f" o:allowincell="f" style="position:absolute;left:3900;top:-7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00;top:120;width:3779;height:1870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09;top:34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2060;width:3798;height:2154">
                        <v:rect id="shape_0" fillcolor="white" stroked="f" o:allowincell="f" style="position:absolute;left:3900;top:20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00;top:2250;width:3779;height:1870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09;top:247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4250;width:3798;height:2154">
                        <v:rect id="shape_0" fillcolor="white" stroked="f" o:allowincell="f" style="position:absolute;left:3900;top:425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00;top:4440;width:3779;height:1870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09;top:466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6380;width:3798;height:2154">
                        <v:rect id="shape_0" fillcolor="white" stroked="f" o:allowincell="f" style="position:absolute;left:3900;top:638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00;top:6570;width:3779;height:1870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09;top:679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8570;width:3798;height:2154">
                        <v:rect id="shape_0" fillcolor="white" stroked="f" o:allowincell="f" style="position:absolute;left:3900;top:857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00;top:8760;width:3779;height:1870;mso-wrap-style:none;v-text-anchor:middle;mso-position-horizontal-relative:margin">
                          <v:imagedata r:id="rId3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09;top:898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0700;width:3798;height:2154">
                        <v:rect id="shape_0" fillcolor="white" stroked="f" o:allowincell="f" style="position:absolute;left:3900;top:1070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00;top:10890;width:3779;height:1870;mso-wrap-style:none;v-text-anchor:middle;mso-position-horizontal-relative:margin">
                          <v:imagedata r:id="rId3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09;top:1111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900;top:12880;width:3798;height:2154">
                        <v:rect id="shape_0" fillcolor="white" stroked="f" o:allowincell="f" style="position:absolute;left:3900;top:1288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3900;top:13071;width:3779;height:1870;mso-wrap-style:none;v-text-anchor:middle;mso-position-horizontal-relative:margin">
                          <v:imagedata r:id="rId3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609;top:1329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-70;width:3798;height:2154">
                        <v:rect id="shape_0" fillcolor="white" stroked="f" o:allowincell="f" style="position:absolute;left:7780;top:-7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0;top:120;width:3779;height:1870;mso-wrap-style:none;v-text-anchor:middle;mso-position-horizontal-relative:margin">
                          <v:imagedata r:id="rId3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89;top:34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2060;width:3798;height:2154">
                        <v:rect id="shape_0" fillcolor="white" stroked="f" o:allowincell="f" style="position:absolute;left:7780;top:206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0;top:2250;width:3779;height:1870;mso-wrap-style:none;v-text-anchor:middle;mso-position-horizontal-relative:margin">
                          <v:imagedata r:id="rId3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89;top:247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4250;width:3798;height:2154">
                        <v:rect id="shape_0" fillcolor="white" stroked="f" o:allowincell="f" style="position:absolute;left:7780;top:425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0;top:4440;width:3779;height:1870;mso-wrap-style:none;v-text-anchor:middle;mso-position-horizontal-relative:margin">
                          <v:imagedata r:id="rId3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89;top:466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6380;width:3798;height:2154">
                        <v:rect id="shape_0" fillcolor="white" stroked="f" o:allowincell="f" style="position:absolute;left:7780;top:638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0;top:6570;width:3779;height:1870;mso-wrap-style:none;v-text-anchor:middle;mso-position-horizontal-relative:margin">
                          <v:imagedata r:id="rId4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89;top:679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8570;width:3798;height:2154">
                        <v:rect id="shape_0" fillcolor="white" stroked="f" o:allowincell="f" style="position:absolute;left:7780;top:857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0;top:8760;width:3779;height:1870;mso-wrap-style:none;v-text-anchor:middle;mso-position-horizontal-relative:margin">
                          <v:imagedata r:id="rId4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89;top:898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10700;width:3798;height:2154">
                        <v:rect id="shape_0" fillcolor="white" stroked="f" o:allowincell="f" style="position:absolute;left:7780;top:1070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0;top:10890;width:3779;height:1870;mso-wrap-style:none;v-text-anchor:middle;mso-position-horizontal-relative:margin">
                          <v:imagedata r:id="rId4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89;top:1111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780;top:12880;width:3798;height:2154">
                        <v:rect id="shape_0" fillcolor="white" stroked="f" o:allowincell="f" style="position:absolute;left:7780;top:12880;width:3797;height:215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7780;top:13071;width:3779;height:1870;mso-wrap-style:none;v-text-anchor:middle;mso-position-horizontal-relative:margin">
                          <v:imagedata r:id="rId4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8489;top:13296;width:2380;height:1462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4:47:00Z</dcterms:created>
  <dc:creator>USER</dc:creator>
  <dc:description/>
  <dc:language>en-US</dc:language>
  <cp:lastModifiedBy>intel</cp:lastModifiedBy>
  <cp:lastPrinted>2000-10-20T13:07:00Z</cp:lastPrinted>
  <dcterms:modified xsi:type="dcterms:W3CDTF">2000-10-20T05:12:00Z</dcterms:modified>
  <cp:revision>3</cp:revision>
  <dc:subject/>
  <dc:title/>
</cp:coreProperties>
</file>