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2"/>
        <w:gridCol w:w="3912"/>
        <w:gridCol w:w="3912"/>
      </w:tblGrid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31750</wp:posOffset>
                      </wp:positionV>
                      <wp:extent cx="7345680" cy="95910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45800" cy="9591120"/>
                                <a:chOff x="0" y="0"/>
                                <a:chExt cx="7345800" cy="959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11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120600"/>
                                    <a:ext cx="214452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6800" y="200520"/>
                                    <a:ext cx="1943280" cy="103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55760"/>
                                  <a:ext cx="2411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120600"/>
                                    <a:ext cx="214452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6800" y="200520"/>
                                    <a:ext cx="1943280" cy="103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46440"/>
                                  <a:ext cx="2411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120600"/>
                                    <a:ext cx="214452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6800" y="200520"/>
                                    <a:ext cx="1943280" cy="103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108320"/>
                                  <a:ext cx="2411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120960"/>
                                    <a:ext cx="214452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6800" y="200880"/>
                                    <a:ext cx="1943280" cy="103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489640"/>
                                  <a:ext cx="2411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120600"/>
                                    <a:ext cx="214452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6800" y="200520"/>
                                    <a:ext cx="1943280" cy="103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51520"/>
                                  <a:ext cx="2411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120960"/>
                                    <a:ext cx="214452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6800" y="200880"/>
                                    <a:ext cx="1943280" cy="103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223120"/>
                                  <a:ext cx="2411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120960"/>
                                    <a:ext cx="214452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6800" y="200880"/>
                                    <a:ext cx="1943280" cy="103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6440" y="0"/>
                                  <a:ext cx="2411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120600"/>
                                    <a:ext cx="214452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6800" y="200520"/>
                                    <a:ext cx="1943280" cy="103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6440" y="1355760"/>
                                  <a:ext cx="2411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120600"/>
                                    <a:ext cx="214452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6800" y="200520"/>
                                    <a:ext cx="1943280" cy="103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6440" y="2746440"/>
                                  <a:ext cx="2411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120600"/>
                                    <a:ext cx="214452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6800" y="200520"/>
                                    <a:ext cx="1943280" cy="103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6440" y="4108320"/>
                                  <a:ext cx="2411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120960"/>
                                    <a:ext cx="214452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6800" y="200880"/>
                                    <a:ext cx="1943280" cy="103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6440" y="5489640"/>
                                  <a:ext cx="2411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120600"/>
                                    <a:ext cx="214452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6800" y="200520"/>
                                    <a:ext cx="1943280" cy="103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6440" y="6851520"/>
                                  <a:ext cx="2411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120960"/>
                                    <a:ext cx="214452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6800" y="200880"/>
                                    <a:ext cx="1943280" cy="103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6440" y="8223120"/>
                                  <a:ext cx="2411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120960"/>
                                    <a:ext cx="214452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6800" y="200880"/>
                                    <a:ext cx="1943280" cy="103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33800" y="0"/>
                                  <a:ext cx="2411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120600"/>
                                    <a:ext cx="214452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6800" y="200520"/>
                                    <a:ext cx="1943280" cy="103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33800" y="1355760"/>
                                  <a:ext cx="2411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120600"/>
                                    <a:ext cx="214452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6800" y="200520"/>
                                    <a:ext cx="1943280" cy="103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33800" y="2746440"/>
                                  <a:ext cx="2411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120600"/>
                                    <a:ext cx="214452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6800" y="200520"/>
                                    <a:ext cx="1943280" cy="103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33800" y="4108320"/>
                                  <a:ext cx="2411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120960"/>
                                    <a:ext cx="214452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6800" y="200880"/>
                                    <a:ext cx="1943280" cy="103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33800" y="5489640"/>
                                  <a:ext cx="2411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120600"/>
                                    <a:ext cx="214452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6800" y="200520"/>
                                    <a:ext cx="1943280" cy="103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33800" y="6851520"/>
                                  <a:ext cx="2411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120960"/>
                                    <a:ext cx="214452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6800" y="200880"/>
                                    <a:ext cx="1943280" cy="103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33800" y="8223120"/>
                                  <a:ext cx="2411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120960"/>
                                    <a:ext cx="214452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6800" y="200880"/>
                                    <a:ext cx="1943280" cy="103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2.5pt;width:578.4pt;height:755.2pt" coordorigin="0,-50" coordsize="11568,15104">
                      <v:group id="shape_0" style="position:absolute;left:0;top:-50;width:3798;height:2154">
                        <v:rect id="shape_0" fillcolor="white" stroked="f" o:allowincell="f" style="position:absolute;left:0;top:-50;width:3797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03;top:140;width:3376;height:1870;mso-wrap-style:none;v-text-anchor:middle;mso-position-horizontal-relative:margin">
                          <v:imagedata r:id="rId23" o:detectmouseclick="t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357;top:266;width:3059;height:162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2085;width:3798;height:2154">
                        <v:rect id="shape_0" fillcolor="white" stroked="f" o:allowincell="f" style="position:absolute;left:0;top:2085;width:3797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03;top:2275;width:3376;height:1870;mso-wrap-style:none;v-text-anchor:middle;mso-position-horizontal-relative:margin">
                          <v:imagedata r:id="rId2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57;top:2401;width:3059;height:162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4275;width:3798;height:2154">
                        <v:rect id="shape_0" fillcolor="white" stroked="f" o:allowincell="f" style="position:absolute;left:0;top:4275;width:3797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03;top:4465;width:3376;height:1870;mso-wrap-style:none;v-text-anchor:middle;mso-position-horizontal-relative:margin">
                          <v:imagedata r:id="rId2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57;top:4591;width:3059;height:162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6420;width:3798;height:2154">
                        <v:rect id="shape_0" fillcolor="white" stroked="f" o:allowincell="f" style="position:absolute;left:0;top:6420;width:3797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03;top:6610;width:3376;height:1870;mso-wrap-style:none;v-text-anchor:middle;mso-position-horizontal-relative:margin">
                          <v:imagedata r:id="rId2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57;top:6736;width:3059;height:162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8595;width:3798;height:2154">
                        <v:rect id="shape_0" fillcolor="white" stroked="f" o:allowincell="f" style="position:absolute;left:0;top:8595;width:3797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03;top:8785;width:3376;height:1870;mso-wrap-style:none;v-text-anchor:middle;mso-position-horizontal-relative:margin">
                          <v:imagedata r:id="rId2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57;top:8911;width:3059;height:162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0740;width:3798;height:2154">
                        <v:rect id="shape_0" fillcolor="white" stroked="f" o:allowincell="f" style="position:absolute;left:0;top:10740;width:3797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03;top:10930;width:3376;height:1870;mso-wrap-style:none;v-text-anchor:middle;mso-position-horizontal-relative:margin">
                          <v:imagedata r:id="rId2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57;top:11056;width:3059;height:162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2900;width:3798;height:2154">
                        <v:rect id="shape_0" fillcolor="white" stroked="f" o:allowincell="f" style="position:absolute;left:0;top:12900;width:3797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03;top:13090;width:3376;height:1870;mso-wrap-style:none;v-text-anchor:middle;mso-position-horizontal-relative:margin">
                          <v:imagedata r:id="rId2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57;top:13216;width:3059;height:162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00;top:-50;width:3798;height:2154">
                        <v:rect id="shape_0" fillcolor="white" stroked="f" o:allowincell="f" style="position:absolute;left:3900;top:-50;width:3797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103;top:140;width:3376;height:1870;mso-wrap-style:none;v-text-anchor:middle;mso-position-horizontal-relative:margin">
                          <v:imagedata r:id="rId3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257;top:266;width:3059;height:162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00;top:2085;width:3798;height:2154">
                        <v:rect id="shape_0" fillcolor="white" stroked="f" o:allowincell="f" style="position:absolute;left:3900;top:2085;width:3797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103;top:2275;width:3376;height:1870;mso-wrap-style:none;v-text-anchor:middle;mso-position-horizontal-relative:margin">
                          <v:imagedata r:id="rId3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257;top:2401;width:3059;height:162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00;top:4275;width:3798;height:2154">
                        <v:rect id="shape_0" fillcolor="white" stroked="f" o:allowincell="f" style="position:absolute;left:3900;top:4275;width:3797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103;top:4465;width:3376;height:1870;mso-wrap-style:none;v-text-anchor:middle;mso-position-horizontal-relative:margin">
                          <v:imagedata r:id="rId3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257;top:4591;width:3059;height:162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00;top:6420;width:3798;height:2154">
                        <v:rect id="shape_0" fillcolor="white" stroked="f" o:allowincell="f" style="position:absolute;left:3900;top:6420;width:3797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103;top:6610;width:3376;height:1870;mso-wrap-style:none;v-text-anchor:middle;mso-position-horizontal-relative:margin">
                          <v:imagedata r:id="rId3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257;top:6736;width:3059;height:162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00;top:8595;width:3798;height:2154">
                        <v:rect id="shape_0" fillcolor="white" stroked="f" o:allowincell="f" style="position:absolute;left:3900;top:8595;width:3797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103;top:8785;width:3376;height:1870;mso-wrap-style:none;v-text-anchor:middle;mso-position-horizontal-relative:margin">
                          <v:imagedata r:id="rId3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257;top:8911;width:3059;height:162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00;top:10740;width:3798;height:2154">
                        <v:rect id="shape_0" fillcolor="white" stroked="f" o:allowincell="f" style="position:absolute;left:3900;top:10740;width:3797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103;top:10930;width:3376;height:1870;mso-wrap-style:none;v-text-anchor:middle;mso-position-horizontal-relative:margin">
                          <v:imagedata r:id="rId3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257;top:11056;width:3059;height:162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00;top:12900;width:3798;height:2154">
                        <v:rect id="shape_0" fillcolor="white" stroked="f" o:allowincell="f" style="position:absolute;left:3900;top:12900;width:3797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103;top:13090;width:3376;height:1870;mso-wrap-style:none;v-text-anchor:middle;mso-position-horizontal-relative:margin">
                          <v:imagedata r:id="rId3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257;top:13216;width:3059;height:162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70;top:-50;width:3798;height:2154">
                        <v:rect id="shape_0" fillcolor="white" stroked="f" o:allowincell="f" style="position:absolute;left:7770;top:-50;width:3797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7973;top:140;width:3376;height:1870;mso-wrap-style:none;v-text-anchor:middle;mso-position-horizontal-relative:margin">
                          <v:imagedata r:id="rId3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127;top:266;width:3059;height:162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70;top:2085;width:3798;height:2154">
                        <v:rect id="shape_0" fillcolor="white" stroked="f" o:allowincell="f" style="position:absolute;left:7770;top:2085;width:3797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7973;top:2275;width:3376;height:1870;mso-wrap-style:none;v-text-anchor:middle;mso-position-horizontal-relative:margin">
                          <v:imagedata r:id="rId3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127;top:2401;width:3059;height:162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70;top:4275;width:3798;height:2154">
                        <v:rect id="shape_0" fillcolor="white" stroked="f" o:allowincell="f" style="position:absolute;left:7770;top:4275;width:3797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7973;top:4465;width:3376;height:1870;mso-wrap-style:none;v-text-anchor:middle;mso-position-horizontal-relative:margin">
                          <v:imagedata r:id="rId3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127;top:4591;width:3059;height:162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70;top:6420;width:3798;height:2154">
                        <v:rect id="shape_0" fillcolor="white" stroked="f" o:allowincell="f" style="position:absolute;left:7770;top:6420;width:3797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7973;top:6610;width:3376;height:1870;mso-wrap-style:none;v-text-anchor:middle;mso-position-horizontal-relative:margin">
                          <v:imagedata r:id="rId4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127;top:6736;width:3059;height:162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70;top:8595;width:3798;height:2154">
                        <v:rect id="shape_0" fillcolor="white" stroked="f" o:allowincell="f" style="position:absolute;left:7770;top:8595;width:3797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7973;top:8785;width:3376;height:1870;mso-wrap-style:none;v-text-anchor:middle;mso-position-horizontal-relative:margin">
                          <v:imagedata r:id="rId4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127;top:8911;width:3059;height:162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70;top:10740;width:3798;height:2154">
                        <v:rect id="shape_0" fillcolor="white" stroked="f" o:allowincell="f" style="position:absolute;left:7770;top:10740;width:3797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7973;top:10930;width:3376;height:1870;mso-wrap-style:none;v-text-anchor:middle;mso-position-horizontal-relative:margin">
                          <v:imagedata r:id="rId4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127;top:11056;width:3059;height:162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70;top:12900;width:3798;height:2154">
                        <v:rect id="shape_0" fillcolor="white" stroked="f" o:allowincell="f" style="position:absolute;left:7770;top:12900;width:3797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7973;top:13090;width:3376;height:1870;mso-wrap-style:none;v-text-anchor:middle;mso-position-horizontal-relative:margin">
                          <v:imagedata r:id="rId4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127;top:13216;width:3059;height:162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" w:right="170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04:37:00Z</dcterms:created>
  <dc:creator>USER</dc:creator>
  <dc:description/>
  <dc:language>en-US</dc:language>
  <cp:lastModifiedBy>intel</cp:lastModifiedBy>
  <cp:lastPrinted>2000-10-20T12:28:00Z</cp:lastPrinted>
  <dcterms:modified xsi:type="dcterms:W3CDTF">2000-10-20T04:37:00Z</dcterms:modified>
  <cp:revision>2</cp:revision>
  <dc:subject/>
  <dc:title/>
</cp:coreProperties>
</file>