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50800</wp:posOffset>
                      </wp:positionV>
                      <wp:extent cx="7339330" cy="9584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9320" cy="9584640"/>
                                <a:chOff x="0" y="0"/>
                                <a:chExt cx="7339320" cy="958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396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080" y="1922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280" y="1396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5120" y="1922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68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6560" y="1396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3760" y="1922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5112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080" y="15638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13716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280" y="15112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5120" y="15638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680" y="13716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6560" y="15112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3760" y="15638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8828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080" y="29354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27432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280" y="28828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5120" y="29354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680" y="27432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6560" y="28828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3760" y="29354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2544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080" y="43070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41148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280" y="42544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5120" y="43070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680" y="41148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6560" y="42544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3760" y="43070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6260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080" y="56786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54864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280" y="56260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5120" y="56786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680" y="54864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6560" y="56260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3760" y="56786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69976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080" y="70502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6858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280" y="69976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5120" y="70502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680" y="6858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6560" y="69976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3760" y="70502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17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83566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080" y="84092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8217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280" y="83566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5120" y="84092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7680" y="8217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6560" y="8356680"/>
                                  <a:ext cx="2144520" cy="10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3760" y="8409240"/>
                                  <a:ext cx="2026440" cy="9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4pt;width:577.9pt;height:754.7pt" coordorigin="0,-80" coordsize="11558,15094">
                      <v:rect id="shape_0" fillcolor="white" stroked="f" o:allowincell="f" style="position:absolute;left:0;top:-8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03;top:14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56;top:22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-8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23;top:14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276;top:22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-8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3;top:14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8116;top:22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208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03;top:230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356;top:238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208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23;top:230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276;top:238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208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3;top:230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8116;top:238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42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03;top:446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356;top:454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42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23;top:446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276;top:454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42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3;top:446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8116;top:454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640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03;top:662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356;top:670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640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23;top:662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276;top:670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640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3;top:662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8116;top:670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85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03;top:878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356;top:886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85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23;top:878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276;top:886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85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3;top:878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8116;top:886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1072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03;top:1094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356;top:1102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1072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23;top:1094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276;top:1102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072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3;top:1094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8116;top:1102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128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03;top:1308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356;top:1316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20;top:128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23;top:1308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276;top:1316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28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963;top:13080;width:3376;height:1728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8116;top:13163;width:3190;height:14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5:54:00Z</dcterms:created>
  <dc:creator>USER</dc:creator>
  <dc:description/>
  <dc:language>en-US</dc:language>
  <cp:lastModifiedBy>intel</cp:lastModifiedBy>
  <cp:lastPrinted>2000-09-19T23:53:00Z</cp:lastPrinted>
  <dcterms:modified xsi:type="dcterms:W3CDTF">2000-10-20T05:39:00Z</dcterms:modified>
  <cp:revision>4</cp:revision>
  <dc:subject/>
  <dc:title/>
</cp:coreProperties>
</file>