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-6985</wp:posOffset>
                      </wp:positionV>
                      <wp:extent cx="7350125" cy="9578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0120" cy="9578880"/>
                                <a:chOff x="0" y="0"/>
                                <a:chExt cx="7350120" cy="957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65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37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090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80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2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11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1365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2737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41090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5480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6852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8211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1365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2737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41090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5480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6852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8211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-0.55pt;width:578.75pt;height:754.3pt" coordorigin="3,-11" coordsize="11575,150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;top:-11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;top:21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;top:430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;top:646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;top:862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;top:1078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;top:1292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-11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21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430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646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862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1078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1292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-11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21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430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646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862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1078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1292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2:00:00Z</dcterms:created>
  <dc:creator>USER</dc:creator>
  <dc:description/>
  <dc:language>en-US</dc:language>
  <cp:lastModifiedBy>intel</cp:lastModifiedBy>
  <cp:lastPrinted>2001-01-13T19:52:00Z</cp:lastPrinted>
  <dcterms:modified xsi:type="dcterms:W3CDTF">2001-01-13T12:00:00Z</dcterms:modified>
  <cp:revision>2</cp:revision>
  <dc:subject/>
  <dc:title/>
</cp:coreProperties>
</file>