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5715</wp:posOffset>
                      </wp:positionV>
                      <wp:extent cx="7337425" cy="9578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7520" cy="9578880"/>
                                <a:chOff x="0" y="0"/>
                                <a:chExt cx="7337520" cy="95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65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37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09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80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2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1365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2737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4109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5480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6852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821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552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5520" y="1365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5520" y="2737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5520" y="4109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5520" y="5480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5520" y="6852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5520" y="821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0.45pt;width:577.75pt;height:754.25pt" coordorigin="23,9" coordsize="11555,150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;top:9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21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43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64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86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108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129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0;top:9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0;top:21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0;top:43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0;top:64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0;top:86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0;top:108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0;top:129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9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21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43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64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86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08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29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1:21:00Z</dcterms:created>
  <dc:creator>USER</dc:creator>
  <dc:description/>
  <dc:language>en-US</dc:language>
  <cp:lastModifiedBy>intel</cp:lastModifiedBy>
  <cp:lastPrinted>2001-01-13T19:17:00Z</cp:lastPrinted>
  <dcterms:modified xsi:type="dcterms:W3CDTF">2001-01-13T11:21:00Z</dcterms:modified>
  <cp:revision>2</cp:revision>
  <dc:subject/>
  <dc:title/>
</cp:coreProperties>
</file>