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2"/>
        <w:gridCol w:w="3912"/>
        <w:gridCol w:w="3912"/>
      </w:tblGrid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-6985</wp:posOffset>
                      </wp:positionV>
                      <wp:extent cx="7350125" cy="9591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50120" cy="9591840"/>
                                <a:chOff x="0" y="0"/>
                                <a:chExt cx="7350120" cy="959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8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50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21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93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6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3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1378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2750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4121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5493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686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4640" y="8223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13784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27500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41216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54932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6864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8480" y="8223840"/>
                                  <a:ext cx="2411640" cy="136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5pt;margin-top:-0.55pt;width:578.75pt;height:755.25pt" coordorigin="3,-11" coordsize="11575,151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900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-11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216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432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648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86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080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780;top:12940;width:3797;height:2153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" w:right="170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3T11:45:00Z</dcterms:created>
  <dc:creator>USER</dc:creator>
  <dc:description/>
  <dc:language>en-US</dc:language>
  <cp:lastModifiedBy>intel</cp:lastModifiedBy>
  <cp:lastPrinted>2001-01-13T19:39:00Z</cp:lastPrinted>
  <dcterms:modified xsi:type="dcterms:W3CDTF">2001-01-13T11:45:00Z</dcterms:modified>
  <cp:revision>2</cp:revision>
  <dc:subject/>
  <dc:title/>
</cp:coreProperties>
</file>