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7377430" cy="9584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7480" cy="9584640"/>
                                <a:chOff x="0" y="0"/>
                                <a:chExt cx="7377480" cy="95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4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3863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579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1295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5011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6872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23140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14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13863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27579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41295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55011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6872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823140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14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13863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27579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41295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55011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6872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823140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80.95pt;height:754.7pt" coordorigin="-20,0" coordsize="11619,15094">
                      <v:rect id="shape_0" fillcolor="white" stroked="f" o:allowincell="f" style="position:absolute;left:-20;top: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;top: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1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218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3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434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650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6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86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8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08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29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21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218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43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434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64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650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86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86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08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108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29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129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21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218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43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434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64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650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86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86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108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108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129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129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0:39:00Z</dcterms:created>
  <dc:creator>USER</dc:creator>
  <dc:description/>
  <dc:language>en-US</dc:language>
  <cp:lastModifiedBy>intel</cp:lastModifiedBy>
  <cp:lastPrinted>2001-01-13T18:33:00Z</cp:lastPrinted>
  <dcterms:modified xsi:type="dcterms:W3CDTF">2001-01-13T10:39:00Z</dcterms:modified>
  <cp:revision>2</cp:revision>
  <dc:subject/>
  <dc:title/>
</cp:coreProperties>
</file>