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377430" cy="958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7480" cy="9584640"/>
                                <a:chOff x="0" y="0"/>
                                <a:chExt cx="7377480" cy="95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016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14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13863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27579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41295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55011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687276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8231400"/>
                                  <a:ext cx="229860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80.95pt;height:754.7pt" coordorigin="-20,0" coordsize="11619,15094">
                      <v:rect id="shape_0" fillcolor="white" stroked="f" o:allowincell="f" style="position:absolute;left:-2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8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218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434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650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86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1082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80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00;top:12963;width:361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0:28:00Z</dcterms:created>
  <dc:creator>USER</dc:creator>
  <dc:description/>
  <dc:language>en-US</dc:language>
  <cp:lastModifiedBy>intel</cp:lastModifiedBy>
  <cp:lastPrinted>2001-01-13T18:24:00Z</cp:lastPrinted>
  <dcterms:modified xsi:type="dcterms:W3CDTF">2001-01-13T10:28:00Z</dcterms:modified>
  <cp:revision>2</cp:revision>
  <dc:subject/>
  <dc:title/>
</cp:coreProperties>
</file>