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352030" cy="958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1920" cy="9584640"/>
                                <a:chOff x="0" y="0"/>
                                <a:chExt cx="7351920" cy="95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63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4349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28065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41781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55497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6921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8280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63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14349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28065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41781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55497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6921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280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63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3716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14349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27432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28065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41148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41781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54864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55497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858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6921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821700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960" y="8280360"/>
                                  <a:ext cx="2171880" cy="128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78.9pt;height:754.7pt" coordorigin="-20,0" coordsize="11578,15094">
                      <v:rect id="shape_0" fillcolor="white" stroked="f" o:allowincell="f" style="position:absolute;left:-2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0;top:1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226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442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658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87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09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30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226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442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658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87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09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8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30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216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226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32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442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648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658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86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87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80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090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2940;width:3797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80;top:13040;width:3419;height:2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0:16:00Z</dcterms:created>
  <dc:creator>USER</dc:creator>
  <dc:description/>
  <dc:language>en-US</dc:language>
  <cp:lastModifiedBy>intel</cp:lastModifiedBy>
  <cp:lastPrinted>2001-01-13T18:11:00Z</cp:lastPrinted>
  <dcterms:modified xsi:type="dcterms:W3CDTF">2001-01-13T10:16:00Z</dcterms:modified>
  <cp:revision>2</cp:revision>
  <dc:subject/>
  <dc:title/>
</cp:coreProperties>
</file>