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638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0</wp:posOffset>
                      </wp:positionV>
                      <wp:extent cx="7120890" cy="10341610"/>
                      <wp:effectExtent l="50927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0800" cy="10341720"/>
                                <a:chOff x="0" y="0"/>
                                <a:chExt cx="7120800" cy="1034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823120" cy="1033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08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32"/>
                                          <w:szCs w:val="13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直書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2320" y="2520"/>
                                    <a:ext cx="13608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62720" y="0"/>
                                  <a:ext cx="136080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5040" y="2520"/>
                                  <a:ext cx="136080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0" y="5040"/>
                                  <a:ext cx="136080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pt;width:560.65pt;height:814.3pt" coordorigin="7,60" coordsize="11213,16286">
                      <v:group id="shape_0" style="position:absolute;left:7;top:71;width:4445;height:1627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7;top:71;width:2142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32"/>
                                    <w:szCs w:val="1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書</w:t>
                                </w:r>
                              </w:p>
                            </w:txbxContent>
                          </v:textbox>
                          <v:imagedata r:id="rId7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310;top:75;width:2142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t" style="position:absolute;left:4515;top:60;width:2142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9" o:detectmouseclick="t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818;top:64;width:2142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0" o:detectmouseclick="t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9078;top:68;width:2142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1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0:00Z</dcterms:created>
  <dc:creator>.</dc:creator>
  <dc:description/>
  <cp:keywords/>
  <dc:language>en-US</dc:language>
  <cp:lastModifiedBy>.</cp:lastModifiedBy>
  <dcterms:modified xsi:type="dcterms:W3CDTF">2010-05-16T14:20:00Z</dcterms:modified>
  <cp:revision>2</cp:revision>
  <dc:subject/>
  <dc:title/>
</cp:coreProperties>
</file>