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16386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100</wp:posOffset>
                      </wp:positionV>
                      <wp:extent cx="7118985" cy="10360660"/>
                      <wp:effectExtent l="50927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19000" cy="10360800"/>
                                <a:chOff x="0" y="0"/>
                                <a:chExt cx="7119000" cy="10360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840"/>
                                  <a:ext cx="2823120" cy="10334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60800" cy="1033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44"/>
                                          <w:kern w:val="2"/>
                                          <w:szCs w:val="14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32"/>
                                          <w:szCs w:val="132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直書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62320" y="2520"/>
                                    <a:ext cx="1360800" cy="10332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3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144"/>
                                          <w:kern w:val="2"/>
                                          <w:szCs w:val="144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62720" y="0"/>
                                  <a:ext cx="1360800" cy="1033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4"/>
                                        <w:kern w:val="2"/>
                                        <w:szCs w:val="14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25040" y="2520"/>
                                  <a:ext cx="1360800" cy="1033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4"/>
                                        <w:kern w:val="2"/>
                                        <w:szCs w:val="14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58200" y="28440"/>
                                  <a:ext cx="1360800" cy="10332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4"/>
                                        <w:kern w:val="2"/>
                                        <w:szCs w:val="14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3pt;width:560.55pt;height:815.8pt" coordorigin="7,60" coordsize="11211,16316">
                      <v:group id="shape_0" style="position:absolute;left:7;top:71;width:4445;height:16275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t" o:allowincell="t" style="position:absolute;left:7;top:71;width:2142;height:16270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4"/>
                                    <w:kern w:val="2"/>
                                    <w:szCs w:val="14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32"/>
                                    <w:szCs w:val="132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直書</w:t>
                                </w:r>
                              </w:p>
                            </w:txbxContent>
                          </v:textbox>
                          <v:imagedata r:id="rId7" o:detectmouseclick="t"/>
                          <v:stroke color="white" weight="9360" joinstyle="miter" endcap="flat"/>
                          <w10:wrap type="none"/>
                        </v:shape>
                        <v:shape id="shape_0" stroked="t" o:allowincell="t" style="position:absolute;left:2310;top:75;width:2142;height:16270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44"/>
                                    <w:kern w:val="2"/>
                                    <w:szCs w:val="14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v:textbox>
                          <v:imagedata r:id="rId8" o:detectmouseclick="t"/>
                          <v:stroke color="white" weight="9360" joinstyle="miter" endcap="flat"/>
                          <w10:wrap type="none"/>
                        </v:shape>
                      </v:group>
                      <v:shape id="shape_0" stroked="t" o:allowincell="t" style="position:absolute;left:4515;top:60;width:2142;height:1627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9" o:detectmouseclick="t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6818;top:64;width:2142;height:1627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10" o:detectmouseclick="t"/>
                        <v:stroke color="white" weight="9360" joinstyle="miter" endcap="flat"/>
                        <w10:wrap type="none"/>
                      </v:shape>
                      <v:shape id="shape_0" stroked="t" o:allowincell="t" style="position:absolute;left:9075;top:105;width:2142;height:1627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4"/>
                                  <w:kern w:val="2"/>
                                  <w:szCs w:val="14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imagedata r:id="rId11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40" w:right="340" w:gutter="0" w:header="0" w:top="2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52:00Z</dcterms:created>
  <dc:creator>.</dc:creator>
  <dc:description/>
  <cp:keywords/>
  <dc:language>en-US</dc:language>
  <cp:lastModifiedBy>.</cp:lastModifiedBy>
  <dcterms:modified xsi:type="dcterms:W3CDTF">2010-05-16T13:52:00Z</dcterms:modified>
  <cp:revision>2</cp:revision>
  <dc:subject/>
  <dc:title/>
</cp:coreProperties>
</file>