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7259320" cy="95923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9400" cy="9592200"/>
                                <a:chOff x="0" y="0"/>
                                <a:chExt cx="7259400" cy="95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9400" cy="136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589200" cy="136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0200" y="0"/>
                                    <a:ext cx="3589200" cy="136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7259400" cy="410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9400" cy="136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1600"/>
                                    <a:ext cx="7259400" cy="27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160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7259400" cy="410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9400" cy="136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1600"/>
                                    <a:ext cx="7259400" cy="27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160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71.6pt;height:755.3pt" coordorigin="-23,23" coordsize="11432,15106">
                      <v:group id="shape_0" style="position:absolute;left:-23;top:23;width:11432;height:2146">
                        <v:rect id="shape_0" stroked="f" o:allowincell="t" style="position:absolute;left:-23;top:26;width:5651;height:2142;mso-wrap-style:none;v-text-anchor:middle">
                          <v:imagedata r:id="rId16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757;top:23;width:5651;height:2142;mso-wrap-style:none;v-text-anchor:middle">
                          <v:imagedata r:id="rId17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23;top:2183;width:11432;height:6466">
                        <v:group id="shape_0" style="position:absolute;left:-23;top:2183;width:11432;height:2146">
                          <v:rect id="shape_0" stroked="f" o:allowincell="t" style="position:absolute;left:-23;top:2186;width:5651;height:2142;mso-wrap-style:none;v-text-anchor:middle">
                            <v:imagedata r:id="rId1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757;top:2183;width:5651;height:2142;mso-wrap-style:none;v-text-anchor:middle">
                            <v:imagedata r:id="rId1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23;top:4343;width:11432;height:4306">
                          <v:group id="shape_0" style="position:absolute;left:-23;top:4343;width:11432;height:2146">
                            <v:rect id="shape_0" stroked="f" o:allowincell="t" style="position:absolute;left:-23;top:4346;width:5651;height:2142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57;top:4343;width:5651;height:2142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23;top:6503;width:11432;height:2146">
                            <v:rect id="shape_0" stroked="f" o:allowincell="t" style="position:absolute;left:-23;top:6506;width:5651;height:2142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57;top:6503;width:5651;height:2142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8663;width:11432;height:6466">
                        <v:group id="shape_0" style="position:absolute;left:-23;top:8663;width:11432;height:2146">
                          <v:rect id="shape_0" stroked="f" o:allowincell="t" style="position:absolute;left:-23;top:8666;width:5651;height:2142;mso-wrap-style:none;v-text-anchor:middle">
                            <v:imagedata r:id="rId2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757;top:8663;width:5651;height:2142;mso-wrap-style:none;v-text-anchor:middle">
                            <v:imagedata r:id="rId2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23;top:10823;width:11432;height:4306">
                          <v:group id="shape_0" style="position:absolute;left:-23;top:10823;width:11432;height:2146">
                            <v:rect id="shape_0" stroked="f" o:allowincell="t" style="position:absolute;left:-23;top:10826;width:5651;height:2142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57;top:10823;width:5651;height:2142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23;top:12983;width:11432;height:2146">
                            <v:rect id="shape_0" stroked="f" o:allowincell="t" style="position:absolute;left:-23;top:12986;width:5651;height:2142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57;top:12983;width:5651;height:2142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字輸入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2:00Z</dcterms:created>
  <dc:creator>tom</dc:creator>
  <dc:description/>
  <cp:keywords/>
  <dc:language>en-US</dc:language>
  <cp:lastModifiedBy>.</cp:lastModifiedBy>
  <cp:lastPrinted>2000-09-20T00:09:00Z</cp:lastPrinted>
  <dcterms:modified xsi:type="dcterms:W3CDTF">2010-06-29T13:42:00Z</dcterms:modified>
  <cp:revision>2</cp:revision>
  <dc:subject/>
  <dc:title>  </dc:title>
</cp:coreProperties>
</file>