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7282815" cy="95878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82800" cy="9587880"/>
                                <a:chOff x="0" y="0"/>
                                <a:chExt cx="7282800" cy="9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208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7388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48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45872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15487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38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281736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29077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19868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428868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70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556056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56509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86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693216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70225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202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830592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7200" y="83941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8208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17388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13748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145872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15487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27338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281736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29077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411480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419868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428868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54770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556056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56509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68486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693216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70225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3160" y="8220240"/>
                                  <a:ext cx="3599640" cy="136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0" y="8305920"/>
                                  <a:ext cx="3384000" cy="118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70360" y="8394120"/>
                                  <a:ext cx="3182760" cy="100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75pt;width:573.45pt;height:755pt" coordorigin="0,35" coordsize="11469,15100">
                      <v:rect id="shape_0" fillcolor="white" stroked="f" o:allowincell="f" style="position:absolute;left:0;top:35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164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95;top:309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220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233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295;top:247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434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447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295;top:461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6515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6647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295;top:6789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866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879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295;top:893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082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1095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295;top:1109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0;top:1298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147;top:13115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295;top:1325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35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164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309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220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233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247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434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447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461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6515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6647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6789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866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879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893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1082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10952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1109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5800;top:12980;width:5668;height:2153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yellow" stroked="t" o:allowincell="f" style="position:absolute;left:5947;top:13115;width:5328;height:1870;mso-wrap-style:none;v-text-anchor:middle;mso-position-horizontal-relative:margin">
                        <v:fill o:detectmouseclick="t" type="solid" color2="blue"/>
                        <v:stroke color="black" weight="28440" joinstyle="miter" endcap="flat"/>
                        <w10:wrap type="none"/>
                      </v:rect>
                      <v:shape id="shape_0" fillcolor="white" stroked="t" o:allowincell="f" style="position:absolute;left:6095;top:13254;width:5011;height:158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07:49:00Z</dcterms:created>
  <dc:creator>tom</dc:creator>
  <dc:description/>
  <dc:language>en-US</dc:language>
  <cp:lastModifiedBy>intel</cp:lastModifiedBy>
  <cp:lastPrinted>2000-10-19T13:27:00Z</cp:lastPrinted>
  <dcterms:modified xsi:type="dcterms:W3CDTF">2000-12-31T07:49:00Z</dcterms:modified>
  <cp:revision>2</cp:revision>
  <dc:subject/>
  <dc:title/>
</cp:coreProperties>
</file>