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925</wp:posOffset>
                      </wp:positionV>
                      <wp:extent cx="7282815" cy="957516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82800" cy="9575280"/>
                                <a:chOff x="0" y="0"/>
                                <a:chExt cx="7282800" cy="957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820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4160" y="173880"/>
                                    <a:ext cx="3086280" cy="100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4928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820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4160" y="174240"/>
                                    <a:ext cx="3086280" cy="100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2088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820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4160" y="174240"/>
                                    <a:ext cx="3086280" cy="100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9248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820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4160" y="174240"/>
                                    <a:ext cx="3086280" cy="100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6408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820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4160" y="174240"/>
                                    <a:ext cx="3086280" cy="100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3568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820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4160" y="174240"/>
                                    <a:ext cx="3086280" cy="100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0728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820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4160" y="174240"/>
                                    <a:ext cx="3086280" cy="100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3160" y="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820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3800" y="173880"/>
                                    <a:ext cx="3086280" cy="100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3160" y="134928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820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3800" y="174240"/>
                                    <a:ext cx="3086280" cy="100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3160" y="272088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820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3800" y="174240"/>
                                    <a:ext cx="3086280" cy="100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3160" y="409248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820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3800" y="174240"/>
                                    <a:ext cx="3086280" cy="100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3160" y="546408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820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3800" y="174240"/>
                                    <a:ext cx="3086280" cy="100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3160" y="683568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820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3800" y="174240"/>
                                    <a:ext cx="3086280" cy="100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3160" y="820728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820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3800" y="174240"/>
                                    <a:ext cx="3086280" cy="100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75pt;width:573.45pt;height:753.95pt" coordorigin="0,55" coordsize="11469,15079">
                      <v:group id="shape_0" style="position:absolute;left:0;top:55;width:5669;height:2154">
                        <v:rect id="shape_0" fillcolor="white" stroked="f" o:allowincell="f" style="position:absolute;left:0;top:55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47;top:184;width:5328;height:1870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400;top:329;width:4859;height:158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2180;width:5669;height:2154">
                        <v:rect id="shape_0" fillcolor="white" stroked="f" o:allowincell="f" style="position:absolute;left:0;top:2180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47;top:2309;width:5328;height:1870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00;top:2454;width:4859;height:158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4340;width:5669;height:2154">
                        <v:rect id="shape_0" fillcolor="white" stroked="f" o:allowincell="f" style="position:absolute;left:0;top:4340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47;top:4469;width:5328;height:1870;mso-wrap-style:none;v-text-anchor:middle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00;top:4614;width:4859;height:158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6500;width:5669;height:2154">
                        <v:rect id="shape_0" fillcolor="white" stroked="f" o:allowincell="f" style="position:absolute;left:0;top:6500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47;top:6629;width:5328;height:1870;mso-wrap-style:none;v-text-anchor:middle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00;top:6774;width:4859;height:158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660;width:5669;height:2154">
                        <v:rect id="shape_0" fillcolor="white" stroked="f" o:allowincell="f" style="position:absolute;left:0;top:8660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47;top:8789;width:5328;height:1870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00;top:8934;width:4859;height:158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0820;width:5669;height:2154">
                        <v:rect id="shape_0" fillcolor="white" stroked="f" o:allowincell="f" style="position:absolute;left:0;top:10820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47;top:10949;width:5328;height:1870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00;top:11094;width:4859;height:158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2980;width:5669;height:2154">
                        <v:rect id="shape_0" fillcolor="white" stroked="f" o:allowincell="f" style="position:absolute;left:0;top:12980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47;top:13109;width:5328;height:1870;mso-wrap-style:none;v-text-anchor:middle;mso-position-horizontal-relative:margin">
                          <v:imagedata r:id="rId2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00;top:13254;width:4859;height:158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00;top:55;width:5669;height:2154">
                        <v:rect id="shape_0" fillcolor="white" stroked="f" o:allowincell="f" style="position:absolute;left:5800;top:55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947;top:184;width:5328;height:1870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00;top:329;width:4859;height:158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00;top:2180;width:5669;height:2154">
                        <v:rect id="shape_0" fillcolor="white" stroked="f" o:allowincell="f" style="position:absolute;left:5800;top:2180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947;top:2309;width:5328;height:1870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00;top:2454;width:4859;height:158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00;top:4340;width:5669;height:2154">
                        <v:rect id="shape_0" fillcolor="white" stroked="f" o:allowincell="f" style="position:absolute;left:5800;top:4340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947;top:4469;width:5328;height:1870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00;top:4614;width:4859;height:158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00;top:6500;width:5669;height:2154">
                        <v:rect id="shape_0" fillcolor="white" stroked="f" o:allowincell="f" style="position:absolute;left:5800;top:6500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947;top:6629;width:5328;height:1870;mso-wrap-style:none;v-text-anchor:middle;mso-position-horizontal-relative:margin">
                          <v:imagedata r:id="rId2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00;top:6774;width:4859;height:158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00;top:8660;width:5669;height:2154">
                        <v:rect id="shape_0" fillcolor="white" stroked="f" o:allowincell="f" style="position:absolute;left:5800;top:8660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947;top:8789;width:5328;height:1870;mso-wrap-style:none;v-text-anchor:middle;mso-position-horizontal-relative:margin">
                          <v:imagedata r:id="rId2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00;top:8934;width:4859;height:158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00;top:10820;width:5669;height:2154">
                        <v:rect id="shape_0" fillcolor="white" stroked="f" o:allowincell="f" style="position:absolute;left:5800;top:10820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947;top:10949;width:5328;height:1870;mso-wrap-style:none;v-text-anchor:middle;mso-position-horizontal-relative:margin">
                          <v:imagedata r:id="rId2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00;top:11094;width:4859;height:158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00;top:12980;width:5669;height:2154">
                        <v:rect id="shape_0" fillcolor="white" stroked="f" o:allowincell="f" style="position:absolute;left:5800;top:12980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947;top:13109;width:5328;height:1870;mso-wrap-style:none;v-text-anchor:middle;mso-position-horizontal-relative:margin">
                          <v:imagedata r:id="rId2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00;top:13254;width:4859;height:158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5:40:00Z</dcterms:created>
  <dc:creator>tom</dc:creator>
  <dc:description/>
  <dc:language>en-US</dc:language>
  <cp:lastModifiedBy>intel</cp:lastModifiedBy>
  <cp:lastPrinted>2000-10-19T13:36:00Z</cp:lastPrinted>
  <dcterms:modified xsi:type="dcterms:W3CDTF">2000-10-19T05:40:00Z</dcterms:modified>
  <cp:revision>2</cp:revision>
  <dc:subject/>
  <dc:title/>
</cp:coreProperties>
</file>