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83"/>
        <w:gridCol w:w="5783"/>
      </w:tblGrid>
      <w:tr>
        <w:trPr>
          <w:trHeight w:val="2155" w:hRule="exact"/>
          <w:cantSplit w:val="true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ind w:left="142" w:right="142" w:hanging="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2700</wp:posOffset>
                      </wp:positionV>
                      <wp:extent cx="7259320" cy="9592310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59400" cy="9592200"/>
                                <a:chOff x="0" y="0"/>
                                <a:chExt cx="7259400" cy="959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259400" cy="136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3589200" cy="1360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0200" y="0"/>
                                    <a:ext cx="3589200" cy="13608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71600"/>
                                  <a:ext cx="7259400" cy="4105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59400" cy="1362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800"/>
                                      <a:ext cx="3589200" cy="13608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70200" y="0"/>
                                      <a:ext cx="3589200" cy="13608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71600"/>
                                    <a:ext cx="7259400" cy="2734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59400" cy="1362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800"/>
                                        <a:ext cx="3589200" cy="13608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6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70200" y="0"/>
                                        <a:ext cx="3589200" cy="13608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7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371600"/>
                                      <a:ext cx="7259400" cy="1362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800"/>
                                        <a:ext cx="3589200" cy="13608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8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70200" y="0"/>
                                        <a:ext cx="3589200" cy="13608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9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486400"/>
                                  <a:ext cx="7259400" cy="4105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59400" cy="1362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800"/>
                                      <a:ext cx="3589200" cy="13608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0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70200" y="0"/>
                                      <a:ext cx="3589200" cy="13608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1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71600"/>
                                    <a:ext cx="7259400" cy="2734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59400" cy="1362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800"/>
                                        <a:ext cx="3589200" cy="13608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2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70200" y="0"/>
                                        <a:ext cx="3589200" cy="13608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371600"/>
                                      <a:ext cx="7259400" cy="1362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800"/>
                                        <a:ext cx="3589200" cy="13608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4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70200" y="0"/>
                                        <a:ext cx="3589200" cy="13608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5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pt;margin-top:1pt;width:571.6pt;height:755.25pt" coordorigin="-20,20" coordsize="11432,15105">
                      <v:group id="shape_0" style="position:absolute;left:-20;top:20;width:11432;height:2145">
                        <v:rect id="shape_0" stroked="f" o:allowincell="t" style="position:absolute;left:-20;top:23;width:5651;height:2142;mso-wrap-style:none;v-text-anchor:middle">
                          <v:imagedata r:id="rId16" o:detectmouseclick="t"/>
                          <v:stroke color="#3465a4" joinstyle="round" endcap="flat"/>
                          <w10:wrap type="none"/>
                        </v:rect>
                        <v:rect id="shape_0" stroked="f" o:allowincell="t" style="position:absolute;left:5760;top:20;width:5651;height:2142;mso-wrap-style:none;v-text-anchor:middle">
                          <v:imagedata r:id="rId17" o:detectmouseclick="t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-20;top:2180;width:11432;height:6465">
                        <v:group id="shape_0" style="position:absolute;left:-20;top:2180;width:11432;height:2145">
                          <v:rect id="shape_0" stroked="f" o:allowincell="t" style="position:absolute;left:-20;top:2183;width:5651;height:2142;mso-wrap-style:none;v-text-anchor:middle">
                            <v:imagedata r:id="rId18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5760;top:2180;width:5651;height:2142;mso-wrap-style:none;v-text-anchor:middle">
                            <v:imagedata r:id="rId19" o:detectmouseclick="t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-20;top:4340;width:11432;height:4305">
                          <v:group id="shape_0" style="position:absolute;left:-20;top:4340;width:11432;height:2145">
                            <v:rect id="shape_0" stroked="f" o:allowincell="t" style="position:absolute;left:-20;top:4343;width:5651;height:2142;mso-wrap-style:none;v-text-anchor:middle">
                              <v:imagedata r:id="rId20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5760;top:4340;width:5651;height:2142;mso-wrap-style:none;v-text-anchor:middle">
                              <v:imagedata r:id="rId21" o:detectmouseclick="t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-20;top:6500;width:11432;height:2145">
                            <v:rect id="shape_0" stroked="f" o:allowincell="t" style="position:absolute;left:-20;top:6503;width:5651;height:2142;mso-wrap-style:none;v-text-anchor:middle">
                              <v:imagedata r:id="rId22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5760;top:6500;width:5651;height:2142;mso-wrap-style:none;v-text-anchor:middle">
                              <v:imagedata r:id="rId23" o:detectmouseclick="t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</v:group>
                      <v:group id="shape_0" style="position:absolute;left:-20;top:8660;width:11432;height:6465">
                        <v:group id="shape_0" style="position:absolute;left:-20;top:8660;width:11432;height:2145">
                          <v:rect id="shape_0" stroked="f" o:allowincell="t" style="position:absolute;left:-20;top:8663;width:5651;height:2142;mso-wrap-style:none;v-text-anchor:middle">
                            <v:imagedata r:id="rId24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5760;top:8660;width:5651;height:2142;mso-wrap-style:none;v-text-anchor:middle">
                            <v:imagedata r:id="rId25" o:detectmouseclick="t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-20;top:10820;width:11432;height:4305">
                          <v:group id="shape_0" style="position:absolute;left:-20;top:10820;width:11432;height:2145">
                            <v:rect id="shape_0" stroked="f" o:allowincell="t" style="position:absolute;left:-20;top:10823;width:5651;height:2142;mso-wrap-style:none;v-text-anchor:middle">
                              <v:imagedata r:id="rId26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5760;top:10820;width:5651;height:2142;mso-wrap-style:none;v-text-anchor:middle">
                              <v:imagedata r:id="rId27" o:detectmouseclick="t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-20;top:12980;width:11432;height:2145">
                            <v:rect id="shape_0" stroked="f" o:allowincell="t" style="position:absolute;left:-20;top:12983;width:5651;height:2142;mso-wrap-style:none;v-text-anchor:middle">
                              <v:imagedata r:id="rId28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5760;top:12980;width:5651;height:2142;mso-wrap-style:none;v-text-anchor:middle">
                              <v:imagedata r:id="rId29" o:detectmouseclick="t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142" w:right="142" w:hanging="0"/>
              <w:rPr/>
            </w:pPr>
            <w:r>
              <w:rPr/>
            </w:r>
          </w:p>
          <w:p>
            <w:pPr>
              <w:pStyle w:val="Normal"/>
              <w:ind w:left="142" w:right="142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文字輸入</w: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155" w:hRule="exact"/>
          <w:cantSplit w:val="true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155" w:hRule="exact"/>
          <w:cantSplit w:val="true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155" w:hRule="exact"/>
          <w:cantSplit w:val="true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155" w:hRule="exact"/>
          <w:cantSplit w:val="true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155" w:hRule="exact"/>
          <w:cantSplit w:val="true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155" w:hRule="exact"/>
          <w:cantSplit w:val="true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27" w:right="227" w:gutter="0" w:header="0" w:top="851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3:38:00Z</dcterms:created>
  <dc:creator>tom</dc:creator>
  <dc:description/>
  <cp:keywords/>
  <dc:language>en-US</dc:language>
  <cp:lastModifiedBy>.</cp:lastModifiedBy>
  <cp:lastPrinted>2000-09-20T00:09:00Z</cp:lastPrinted>
  <dcterms:modified xsi:type="dcterms:W3CDTF">2010-06-29T13:40:00Z</dcterms:modified>
  <cp:revision>3</cp:revision>
  <dc:subject/>
  <dc:title>  </dc:title>
</cp:coreProperties>
</file>