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7257415" cy="956881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240" cy="9568800"/>
                                <a:chOff x="0" y="0"/>
                                <a:chExt cx="7257240" cy="9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62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56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136224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56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412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272412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8636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408636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732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546732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2956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682956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116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8201160"/>
                                  <a:ext cx="3599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42920"/>
                                    <a:ext cx="3333240" cy="102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75pt;width:571.45pt;height:753.45pt" coordorigin="0,15" coordsize="11429,15069">
                      <v:group id="shape_0" style="position:absolute;left:0;top:15;width:5669;height:2154">
                        <v:rect id="shape_0" fillcolor="white" stroked="f" o:allowincell="f" style="position:absolute;left:0;top:1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50;top:150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79;top:240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5;width:5669;height:2154">
                        <v:rect id="shape_0" fillcolor="white" stroked="f" o:allowincell="f" style="position:absolute;left:5760;top:1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10;top:150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5939;top:240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160;width:5669;height:2154">
                        <v:rect id="shape_0" fillcolor="white" stroked="f" o:allowincell="f" style="position:absolute;left:0;top:216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50;top:2295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179;top:2385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2160;width:5669;height:2154">
                        <v:rect id="shape_0" fillcolor="white" stroked="f" o:allowincell="f" style="position:absolute;left:5760;top:216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10;top:2295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5939;top:2385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305;width:5669;height:2154">
                        <v:rect id="shape_0" fillcolor="white" stroked="f" o:allowincell="f" style="position:absolute;left:0;top:430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50;top:4440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179;top:4530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4305;width:5669;height:2154">
                        <v:rect id="shape_0" fillcolor="white" stroked="f" o:allowincell="f" style="position:absolute;left:5760;top:430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10;top:4440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5939;top:4530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450;width:5669;height:2154">
                        <v:rect id="shape_0" fillcolor="white" stroked="f" o:allowincell="f" style="position:absolute;left:0;top:645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50;top:6585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179;top:6675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6450;width:5669;height:2154">
                        <v:rect id="shape_0" fillcolor="white" stroked="f" o:allowincell="f" style="position:absolute;left:5760;top:645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10;top:6585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5939;top:6675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625;width:5669;height:2154">
                        <v:rect id="shape_0" fillcolor="white" stroked="f" o:allowincell="f" style="position:absolute;left:0;top:862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50;top:8760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179;top:8850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8625;width:5669;height:2154">
                        <v:rect id="shape_0" fillcolor="white" stroked="f" o:allowincell="f" style="position:absolute;left:5760;top:8625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10;top:8760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5939;top:8850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770;width:5669;height:2154">
                        <v:rect id="shape_0" fillcolor="white" stroked="f" o:allowincell="f" style="position:absolute;left:0;top:1077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50;top:10905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179;top:10995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0770;width:5669;height:2154">
                        <v:rect id="shape_0" fillcolor="white" stroked="f" o:allowincell="f" style="position:absolute;left:5760;top:1077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10;top:10905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5939;top:10995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930;width:5669;height:2154">
                        <v:rect id="shape_0" fillcolor="white" stroked="f" o:allowincell="f" style="position:absolute;left:0;top:1293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50;top:13065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179;top:13155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2930;width:5669;height:2154">
                        <v:rect id="shape_0" fillcolor="white" stroked="f" o:allowincell="f" style="position:absolute;left:5760;top:12930;width:5668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10;top:13065;width:5328;height:1870;mso-wrap-style:none;v-text-anchor:middle;mso-position-horizontal-relative:margin">
                          <v:fill o:detectmouseclick="t" type="solid" color2="black"/>
                          <v:stroke color="red" weight="38160" joinstyle="miter" endcap="flat"/>
                          <w10:wrap type="none"/>
                        </v:rect>
                        <v:shape id="shape_0" fillcolor="white" stroked="f" o:allowincell="f" style="position:absolute;left:5939;top:13155;width:5248;height:1617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6:30:00Z</dcterms:created>
  <dc:creator>tom</dc:creator>
  <dc:description/>
  <dc:language>en-US</dc:language>
  <cp:lastModifiedBy>intel</cp:lastModifiedBy>
  <cp:lastPrinted>2000-09-20T00:09:00Z</cp:lastPrinted>
  <dcterms:modified xsi:type="dcterms:W3CDTF">2000-10-19T05:07:00Z</dcterms:modified>
  <cp:revision>3</cp:revision>
  <dc:subject/>
  <dc:title/>
</cp:coreProperties>
</file>