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9525</wp:posOffset>
                      </wp:positionV>
                      <wp:extent cx="7282815" cy="960056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2800" cy="9600480"/>
                                <a:chOff x="0" y="0"/>
                                <a:chExt cx="7282800" cy="960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54000"/>
                                    <a:ext cx="348948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748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54000"/>
                                    <a:ext cx="348948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464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54000"/>
                                    <a:ext cx="348948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180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54000"/>
                                    <a:ext cx="348948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896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54000"/>
                                    <a:ext cx="348948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612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54000"/>
                                    <a:ext cx="348948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328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54000"/>
                                    <a:ext cx="348948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3160" y="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54000"/>
                                    <a:ext cx="348948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3160" y="13748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54000"/>
                                    <a:ext cx="348948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3160" y="27464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54000"/>
                                    <a:ext cx="348948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3160" y="41180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54000"/>
                                    <a:ext cx="348948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3160" y="54896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54000"/>
                                    <a:ext cx="348948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3160" y="68612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54000"/>
                                    <a:ext cx="348948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3160" y="82328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54000"/>
                                    <a:ext cx="348948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.75pt;width:573.5pt;height:755.95pt" coordorigin="-20,15" coordsize="11470,15119">
                      <v:group id="shape_0" style="position:absolute;left:-20;top:15;width:5669;height:2154">
                        <v:rect id="shape_0" fillcolor="white" stroked="f" o:allowincell="f" style="position:absolute;left:-20;top:15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84;top:100;width:5494;height:1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2180;width:5669;height:2154">
                        <v:rect id="shape_0" fillcolor="white" stroked="f" o:allowincell="f" style="position:absolute;left:-20;top:218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4;top:2265;width:5494;height:1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4340;width:5669;height:2154">
                        <v:rect id="shape_0" fillcolor="white" stroked="f" o:allowincell="f" style="position:absolute;left:-20;top:434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4;top:4425;width:5494;height:1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6500;width:5669;height:2154">
                        <v:rect id="shape_0" fillcolor="white" stroked="f" o:allowincell="f" style="position:absolute;left:-20;top:650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4;top:6585;width:5494;height:1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8660;width:5669;height:2154">
                        <v:rect id="shape_0" fillcolor="white" stroked="f" o:allowincell="f" style="position:absolute;left:-20;top:866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4;top:8745;width:5494;height:1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10820;width:5669;height:2154">
                        <v:rect id="shape_0" fillcolor="white" stroked="f" o:allowincell="f" style="position:absolute;left:-20;top:1082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4;top:10905;width:5494;height:1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0;top:12980;width:5669;height:2154">
                        <v:rect id="shape_0" fillcolor="white" stroked="f" o:allowincell="f" style="position:absolute;left:-20;top:1298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4;top:13065;width:5494;height:1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15;width:5669;height:2154">
                        <v:rect id="shape_0" fillcolor="white" stroked="f" o:allowincell="f" style="position:absolute;left:5780;top:15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884;top:100;width:5494;height:1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2180;width:5669;height:2154">
                        <v:rect id="shape_0" fillcolor="white" stroked="f" o:allowincell="f" style="position:absolute;left:5780;top:218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884;top:2265;width:5494;height:1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4340;width:5669;height:2154">
                        <v:rect id="shape_0" fillcolor="white" stroked="f" o:allowincell="f" style="position:absolute;left:5780;top:434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884;top:4425;width:5494;height:1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6500;width:5669;height:2154">
                        <v:rect id="shape_0" fillcolor="white" stroked="f" o:allowincell="f" style="position:absolute;left:5780;top:650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884;top:6585;width:5494;height:1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8660;width:5669;height:2154">
                        <v:rect id="shape_0" fillcolor="white" stroked="f" o:allowincell="f" style="position:absolute;left:5780;top:866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884;top:8745;width:5494;height:1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10820;width:5669;height:2154">
                        <v:rect id="shape_0" fillcolor="white" stroked="f" o:allowincell="f" style="position:absolute;left:5780;top:1082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884;top:10905;width:5494;height:1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12980;width:5669;height:2154">
                        <v:rect id="shape_0" fillcolor="white" stroked="f" o:allowincell="f" style="position:absolute;left:5780;top:1298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884;top:13065;width:5494;height:1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6:43:00Z</dcterms:created>
  <dc:creator>tom</dc:creator>
  <dc:description/>
  <dc:language>en-US</dc:language>
  <cp:lastModifiedBy>intel</cp:lastModifiedBy>
  <cp:lastPrinted>2001-01-07T14:39:00Z</cp:lastPrinted>
  <dcterms:modified xsi:type="dcterms:W3CDTF">2001-01-07T06:43:00Z</dcterms:modified>
  <cp:revision>2</cp:revision>
  <dc:subject/>
  <dc:title/>
</cp:coreProperties>
</file>