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12700</wp:posOffset>
                      </wp:positionV>
                      <wp:extent cx="7340600" cy="95904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40760" cy="9590400"/>
                                <a:chOff x="0" y="0"/>
                                <a:chExt cx="7340760" cy="959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2293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16009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29725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1148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43441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864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57157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580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70873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29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040" y="84589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2293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1371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16009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27432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29725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41148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43441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54864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57157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68580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70873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83160" y="8229600"/>
                                  <a:ext cx="3657600" cy="136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3840" y="8458920"/>
                                  <a:ext cx="593640" cy="9360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1pt;width:578pt;height:755.15pt" coordorigin="-60,20" coordsize="11560,151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60;top: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381;width:934;height:1473;mso-wrap-style:none;v-text-anchor:middle;mso-position-horizontal-relative:margin">
                        <v:imagedata r:id="rId16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21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2541;width:934;height:1473;mso-wrap-style:none;v-text-anchor:middle;mso-position-horizontal-relative:margin">
                        <v:imagedata r:id="rId17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434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4701;width:934;height:1473;mso-wrap-style:none;v-text-anchor:middle;mso-position-horizontal-relative:margin">
                        <v:imagedata r:id="rId18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650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6861;width:934;height:1473;mso-wrap-style:none;v-text-anchor:middle;mso-position-horizontal-relative:margin">
                        <v:imagedata r:id="rId19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866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9021;width:934;height:1473;mso-wrap-style:none;v-text-anchor:middle;mso-position-horizontal-relative:margin">
                        <v:imagedata r:id="rId20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108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11181;width:934;height:1473;mso-wrap-style:none;v-text-anchor:middle;mso-position-horizontal-relative:margin">
                        <v:imagedata r:id="rId21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-60;top:129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4540;top:13341;width:934;height:1473;mso-wrap-style:none;v-text-anchor:middle;mso-position-horizontal-relative:margin">
                        <v:imagedata r:id="rId22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381;width:934;height:1473;mso-wrap-style:none;v-text-anchor:middle;mso-position-horizontal-relative:margin">
                        <v:imagedata r:id="rId23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21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2541;width:934;height:1473;mso-wrap-style:none;v-text-anchor:middle;mso-position-horizontal-relative:margin">
                        <v:imagedata r:id="rId24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434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4701;width:934;height:1473;mso-wrap-style:none;v-text-anchor:middle;mso-position-horizontal-relative:margin">
                        <v:imagedata r:id="rId25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650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6861;width:934;height:1473;mso-wrap-style:none;v-text-anchor:middle;mso-position-horizontal-relative:margin">
                        <v:imagedata r:id="rId26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866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9021;width:934;height:1473;mso-wrap-style:none;v-text-anchor:middle;mso-position-horizontal-relative:margin">
                        <v:imagedata r:id="rId27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1082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11181;width:934;height:1473;mso-wrap-style:none;v-text-anchor:middle;mso-position-horizontal-relative:margin">
                        <v:imagedata r:id="rId28" o:detectmouseclick="t"/>
                        <v:stroke color="black" weight="9360" joinstyle="miter" endcap="flat"/>
                        <w10:wrap type="none"/>
                      </v:oval>
                      <v:shape id="shape_0" fillcolor="white" stroked="f" o:allowincell="f" style="position:absolute;left:5740;top:12980;width:5759;height:2142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stroked="t" o:allowincell="f" style="position:absolute;left:10340;top:13341;width:934;height:1473;mso-wrap-style:none;v-text-anchor:middle;mso-position-horizontal-relative:margin">
                        <v:imagedata r:id="rId29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5783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34:00Z</dcterms:created>
  <dc:creator>tom</dc:creator>
  <dc:description/>
  <dc:language>en-US</dc:language>
  <cp:lastModifiedBy>intel</cp:lastModifiedBy>
  <cp:lastPrinted>2001-01-18T19:20:00Z</cp:lastPrinted>
  <dcterms:modified xsi:type="dcterms:W3CDTF">2001-01-18T11:34:00Z</dcterms:modified>
  <cp:revision>2</cp:revision>
  <dc:subject/>
  <dc:title/>
</cp:coreProperties>
</file>