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12700</wp:posOffset>
                      </wp:positionV>
                      <wp:extent cx="7340600" cy="9590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0760" cy="9590400"/>
                                <a:chOff x="0" y="0"/>
                                <a:chExt cx="7340760" cy="959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6483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20199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432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33915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148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47631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864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61347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80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75063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296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88779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4480" y="6483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13716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4480" y="20199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27432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4480" y="33915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41148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4480" y="47631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54864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4480" y="61347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68580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4480" y="75063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82296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4480" y="8877960"/>
                                  <a:ext cx="899640" cy="57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pt;width:578pt;height:755.15pt" coordorigin="-60,20" coordsize="11560,151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60;top:2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100;top:1041;width:1416;height:906;mso-wrap-style:none;v-text-anchor:middle;mso-position-horizontal-relative:margin">
                        <v:imagedata r:id="rId16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60;top:218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100;top:3201;width:1416;height:906;mso-wrap-style:none;v-text-anchor:middle;mso-position-horizontal-relative:margin">
                        <v:imagedata r:id="rId17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60;top:434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100;top:5361;width:1416;height:906;mso-wrap-style:none;v-text-anchor:middle;mso-position-horizontal-relative:margin">
                        <v:imagedata r:id="rId18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60;top:650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100;top:7521;width:1416;height:906;mso-wrap-style:none;v-text-anchor:middle;mso-position-horizontal-relative:margin">
                        <v:imagedata r:id="rId19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60;top:866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100;top:9681;width:1416;height:906;mso-wrap-style:none;v-text-anchor:middle;mso-position-horizontal-relative:margin">
                        <v:imagedata r:id="rId20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60;top:1082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100;top:11841;width:1416;height:906;mso-wrap-style:none;v-text-anchor:middle;mso-position-horizontal-relative:margin">
                        <v:imagedata r:id="rId21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60;top:1298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100;top:14001;width:1416;height:906;mso-wrap-style:none;v-text-anchor:middle;mso-position-horizontal-relative:margin">
                        <v:imagedata r:id="rId22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2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9900;top:1041;width:1416;height:906;mso-wrap-style:none;v-text-anchor:middle;mso-position-horizontal-relative:margin">
                        <v:imagedata r:id="rId23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218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9900;top:3201;width:1416;height:906;mso-wrap-style:none;v-text-anchor:middle;mso-position-horizontal-relative:margin">
                        <v:imagedata r:id="rId24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434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9900;top:5361;width:1416;height:906;mso-wrap-style:none;v-text-anchor:middle;mso-position-horizontal-relative:margin">
                        <v:imagedata r:id="rId25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650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9900;top:7521;width:1416;height:906;mso-wrap-style:none;v-text-anchor:middle;mso-position-horizontal-relative:margin">
                        <v:imagedata r:id="rId26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866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9900;top:9681;width:1416;height:906;mso-wrap-style:none;v-text-anchor:middle;mso-position-horizontal-relative:margin">
                        <v:imagedata r:id="rId27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1082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9900;top:11841;width:1416;height:906;mso-wrap-style:none;v-text-anchor:middle;mso-position-horizontal-relative:margin">
                        <v:imagedata r:id="rId28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1298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9900;top:14001;width:1416;height:906;mso-wrap-style:none;v-text-anchor:middle;mso-position-horizontal-relative:margin">
                        <v:imagedata r:id="rId29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2:14:00Z</dcterms:created>
  <dc:creator>tom</dc:creator>
  <dc:description/>
  <dc:language>en-US</dc:language>
  <cp:lastModifiedBy>intel</cp:lastModifiedBy>
  <cp:lastPrinted>2001-01-18T20:06:00Z</cp:lastPrinted>
  <dcterms:modified xsi:type="dcterms:W3CDTF">2001-01-18T12:14:00Z</dcterms:modified>
  <cp:revision>2</cp:revision>
  <dc:subject/>
  <dc:title/>
</cp:coreProperties>
</file>