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7257415" cy="958786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240" cy="9587880"/>
                                <a:chOff x="0" y="0"/>
                                <a:chExt cx="7257240" cy="9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78560"/>
                                    <a:ext cx="240048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748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78200"/>
                                    <a:ext cx="240048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464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78200"/>
                                    <a:ext cx="240048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180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78200"/>
                                    <a:ext cx="240048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896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78200"/>
                                    <a:ext cx="240048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612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78200"/>
                                    <a:ext cx="240048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202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78200"/>
                                    <a:ext cx="240048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78560"/>
                                    <a:ext cx="240048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13748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78200"/>
                                    <a:ext cx="240048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27464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78200"/>
                                    <a:ext cx="240048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41180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78200"/>
                                    <a:ext cx="240048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54896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78200"/>
                                    <a:ext cx="240048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68612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78200"/>
                                    <a:ext cx="240048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82202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78200"/>
                                    <a:ext cx="240048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75pt;width:571.45pt;height:754.95pt" coordorigin="0,15" coordsize="11429,15099">
                      <v:group id="shape_0" style="position:absolute;left:0;top:15;width:5669;height:2154">
                        <v:rect id="shape_0" stroked="f" o:allowincell="f" style="position:absolute;left:0;top:15;width:5668;height:2153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80;top:296;width:3779;height:153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180;width:5669;height:2154">
                        <v:rect id="shape_0" stroked="f" o:allowincell="f" style="position:absolute;left:0;top:2180;width:5668;height:2153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2460;width:3779;height:153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340;width:5669;height:2154">
                        <v:rect id="shape_0" stroked="f" o:allowincell="f" style="position:absolute;left:0;top:4340;width:5668;height:2153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4620;width:3779;height:153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500;width:5669;height:2154">
                        <v:rect id="shape_0" stroked="f" o:allowincell="f" style="position:absolute;left:0;top:6500;width:5668;height:2153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6780;width:3779;height:153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660;width:5669;height:2154">
                        <v:rect id="shape_0" stroked="f" o:allowincell="f" style="position:absolute;left:0;top:8660;width:5668;height:2153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8940;width:3779;height:153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820;width:5669;height:2154">
                        <v:rect id="shape_0" stroked="f" o:allowincell="f" style="position:absolute;left:0;top:10820;width:5668;height:2153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11100;width:3779;height:153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960;width:5669;height:2154">
                        <v:rect id="shape_0" stroked="f" o:allowincell="f" style="position:absolute;left:0;top:12960;width:5668;height:2153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13241;width:3779;height:153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15;width:5669;height:2154">
                        <v:rect id="shape_0" stroked="f" o:allowincell="f" style="position:absolute;left:5760;top:15;width:5668;height:2153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40;top:296;width:3779;height:153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2180;width:5669;height:2154">
                        <v:rect id="shape_0" stroked="f" o:allowincell="f" style="position:absolute;left:5760;top:2180;width:5668;height:2153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40;top:2460;width:3779;height:153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4340;width:5669;height:2154">
                        <v:rect id="shape_0" stroked="f" o:allowincell="f" style="position:absolute;left:5760;top:4340;width:5668;height:2153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40;top:4620;width:3779;height:153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6500;width:5669;height:2154">
                        <v:rect id="shape_0" stroked="f" o:allowincell="f" style="position:absolute;left:5760;top:6500;width:5668;height:2153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40;top:6780;width:3779;height:153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8660;width:5669;height:2154">
                        <v:rect id="shape_0" stroked="f" o:allowincell="f" style="position:absolute;left:5760;top:8660;width:5668;height:2153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40;top:8940;width:3779;height:153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10820;width:5669;height:2154">
                        <v:rect id="shape_0" stroked="f" o:allowincell="f" style="position:absolute;left:5760;top:10820;width:5668;height:2153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40;top:11100;width:3779;height:153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12960;width:5669;height:2154">
                        <v:rect id="shape_0" stroked="f" o:allowincell="f" style="position:absolute;left:5760;top:12960;width:5668;height:2153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40;top:13241;width:3779;height:153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6:55:00Z</dcterms:created>
  <dc:creator>tom</dc:creator>
  <dc:description/>
  <dc:language>en-US</dc:language>
  <cp:lastModifiedBy>intel</cp:lastModifiedBy>
  <cp:lastPrinted>2001-01-04T00:52:00Z</cp:lastPrinted>
  <dcterms:modified xsi:type="dcterms:W3CDTF">2001-01-03T16:55:00Z</dcterms:modified>
  <cp:revision>2</cp:revision>
  <dc:subject/>
  <dc:title/>
</cp:coreProperties>
</file>