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9525</wp:posOffset>
                      </wp:positionV>
                      <wp:extent cx="7297420" cy="95878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7560" cy="9587880"/>
                                <a:chOff x="0" y="0"/>
                                <a:chExt cx="7297560" cy="9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5092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13748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5092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060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5056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41054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5056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8640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5092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6861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5092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8220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5056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760" y="13748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720" y="25092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360" y="273060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5056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760" y="41054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720" y="25056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360" y="548640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5092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760" y="6861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720" y="25092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6760" y="8220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720" y="25056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720" y="250920"/>
                                    <a:ext cx="25920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75pt;width:574.55pt;height:754.95pt" coordorigin="-23,15" coordsize="11491,15099">
                      <v:group id="shape_0" style="position:absolute;left:-23;top:15;width:5669;height:2154">
                        <v:rect id="shape_0" stroked="f" o:allowincell="f" style="position:absolute;left:-23;top:15;width:5668;height:2153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03;top:410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180;width:5669;height:2154">
                        <v:rect id="shape_0" stroked="f" o:allowincell="f" style="position:absolute;left:0;top:2180;width:5668;height:2153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6;top:2575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3;top:4315;width:5669;height:2154">
                        <v:rect id="shape_0" stroked="f" o:allowincell="f" style="position:absolute;left:-23;top:4315;width:5668;height:2153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3;top:4709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480;width:5669;height:2154">
                        <v:rect id="shape_0" stroked="f" o:allowincell="f" style="position:absolute;left:0;top:6480;width:5668;height:2153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6;top:6875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3;top:8655;width:5669;height:2154">
                        <v:rect id="shape_0" stroked="f" o:allowincell="f" style="position:absolute;left:-23;top:8655;width:5668;height:2153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03;top:9050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820;width:5669;height:2154">
                        <v:rect id="shape_0" stroked="f" o:allowincell="f" style="position:absolute;left:0;top:10820;width:5668;height:2153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6;top:11215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960;width:5669;height:2154">
                        <v:rect id="shape_0" stroked="f" o:allowincell="f" style="position:absolute;left:0;top:12960;width:5668;height:2153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6;top:13355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3;top:2180;width:5669;height:2154">
                        <v:rect id="shape_0" stroked="f" o:allowincell="f" style="position:absolute;left:5783;top:2180;width:5668;height:2153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9;top:2575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4315;width:5669;height:2154">
                        <v:rect id="shape_0" stroked="f" o:allowincell="f" style="position:absolute;left:5760;top:4315;width:5668;height:2153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86;top:4709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3;top:6480;width:5669;height:2154">
                        <v:rect id="shape_0" stroked="f" o:allowincell="f" style="position:absolute;left:5783;top:6480;width:5668;height:2153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9;top:6875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8655;width:5669;height:2154">
                        <v:rect id="shape_0" stroked="f" o:allowincell="f" style="position:absolute;left:5760;top:8655;width:5668;height:2153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86;top:9050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3;top:10820;width:5669;height:2154">
                        <v:rect id="shape_0" stroked="f" o:allowincell="f" style="position:absolute;left:5783;top:10820;width:5668;height:2153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9;top:11215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3;top:12960;width:5669;height:2154">
                        <v:rect id="shape_0" stroked="f" o:allowincell="f" style="position:absolute;left:5783;top:12960;width:5668;height:2153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9;top:13355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00;top:15;width:5669;height:2154">
                        <v:rect id="shape_0" stroked="f" o:allowincell="f" style="position:absolute;left:5800;top:15;width:5668;height:2153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26;top:410;width:4081;height:13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6:46:00Z</dcterms:created>
  <dc:creator>tom</dc:creator>
  <dc:description/>
  <dc:language>en-US</dc:language>
  <cp:lastModifiedBy>intel</cp:lastModifiedBy>
  <cp:lastPrinted>2001-01-04T00:41:00Z</cp:lastPrinted>
  <dcterms:modified xsi:type="dcterms:W3CDTF">2001-01-03T16:46:00Z</dcterms:modified>
  <cp:revision>2</cp:revision>
  <dc:subject/>
  <dc:title/>
</cp:coreProperties>
</file>