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83"/>
        <w:gridCol w:w="5783"/>
      </w:tblGrid>
      <w:tr>
        <w:trPr>
          <w:trHeight w:val="2155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-12700</wp:posOffset>
                      </wp:positionH>
                      <wp:positionV relativeFrom="paragraph">
                        <wp:posOffset>9525</wp:posOffset>
                      </wp:positionV>
                      <wp:extent cx="7270115" cy="958977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70200" cy="9589680"/>
                                <a:chOff x="0" y="0"/>
                                <a:chExt cx="7270200" cy="958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99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920" y="37440"/>
                                  <a:ext cx="3429000" cy="1332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4840"/>
                                  <a:ext cx="3599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920" y="1412280"/>
                                  <a:ext cx="3429000" cy="1332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46440"/>
                                  <a:ext cx="3599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920" y="2783880"/>
                                  <a:ext cx="3429000" cy="1332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18040"/>
                                  <a:ext cx="3599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920" y="4155480"/>
                                  <a:ext cx="3429000" cy="1332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89640"/>
                                  <a:ext cx="3599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920" y="5527080"/>
                                  <a:ext cx="3429000" cy="1332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61240"/>
                                  <a:ext cx="3599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920" y="6898680"/>
                                  <a:ext cx="3429000" cy="1332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20240"/>
                                  <a:ext cx="3599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920" y="8257680"/>
                                  <a:ext cx="3429000" cy="1332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0200" y="0"/>
                                  <a:ext cx="3599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59120" y="37440"/>
                                  <a:ext cx="3429000" cy="1332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0200" y="1374840"/>
                                  <a:ext cx="3599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59120" y="1412280"/>
                                  <a:ext cx="3429000" cy="1332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0200" y="2746440"/>
                                  <a:ext cx="3599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59120" y="2783880"/>
                                  <a:ext cx="3429000" cy="1332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0200" y="4118040"/>
                                  <a:ext cx="3599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59120" y="4155480"/>
                                  <a:ext cx="3429000" cy="1332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0200" y="5489640"/>
                                  <a:ext cx="3599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59120" y="5527080"/>
                                  <a:ext cx="3429000" cy="1332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0200" y="6861240"/>
                                  <a:ext cx="3599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59120" y="6898680"/>
                                  <a:ext cx="3429000" cy="1332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0200" y="8220240"/>
                                  <a:ext cx="3599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59120" y="8257680"/>
                                  <a:ext cx="3429000" cy="1332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pt;margin-top:0.75pt;width:572.45pt;height:755.1pt" coordorigin="-20,15" coordsize="11449,15102">
                      <v:rect id="shape_0" fillcolor="white" stroked="f" o:allowincell="f" style="position:absolute;left:-20;top:15;width:5668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20;top:74;width:5399;height:20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6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2180;width:5668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120;top:2239;width:5399;height:20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7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4340;width:5668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120;top:4399;width:5399;height:20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8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6500;width:5668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120;top:6559;width:5399;height:20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9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8660;width:5668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120;top:8719;width:5399;height:20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0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10820;width:5668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120;top:10879;width:5399;height:20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1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12960;width:5668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120;top:13019;width:5399;height:20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2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760;top:15;width:5668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5900;top:74;width:5399;height:20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3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760;top:2180;width:5668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5900;top:2239;width:5399;height:20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4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760;top:4340;width:5668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5900;top:4399;width:5399;height:20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5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760;top:6500;width:5668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5900;top:6559;width:5399;height:20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6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760;top:8660;width:5668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5900;top:8719;width:5399;height:20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7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760;top:10820;width:5668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5900;top:10879;width:5399;height:20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8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760;top:12960;width:5668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5900;top:13019;width:5399;height:20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27" w:right="227" w:gutter="0" w:header="0" w:top="879" w:footer="0" w:bottom="1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14:21:00Z</dcterms:created>
  <dc:creator>tom</dc:creator>
  <dc:description/>
  <dc:language>en-US</dc:language>
  <cp:lastModifiedBy>intel</cp:lastModifiedBy>
  <cp:lastPrinted>2001-01-08T22:12:00Z</cp:lastPrinted>
  <dcterms:modified xsi:type="dcterms:W3CDTF">2001-01-08T14:21:00Z</dcterms:modified>
  <cp:revision>2</cp:revision>
  <dc:subject/>
  <dc:title/>
</cp:coreProperties>
</file>