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54" w:hanging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7241540" cy="1017397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1400" cy="10173960"/>
                                <a:chOff x="0" y="0"/>
                                <a:chExt cx="7241400" cy="1017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628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6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7680" y="6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784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628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14673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7680" y="14673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784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29361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280" y="29361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08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439668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280" y="439668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08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360" y="58586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4880" y="58586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080" y="7327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0" y="7327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540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080" y="878760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0" y="878760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540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0pt;width:570.2pt;height:801.1pt" coordorigin="-69,0" coordsize="11404,16022">
                      <v:oval id="shape_0" stroked="f" o:allowincell="t" style="position:absolute;left:-60;top:0;width:2182;height:2182;mso-wrap-style:none;v-text-anchor:middle">
                        <v:imagedata r:id="rId3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40;top:0;width:2182;height:2182;mso-wrap-style:none;v-text-anchor:middle">
                        <v:imagedata r:id="rId3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41;top:11;width:2182;height:2182;mso-wrap-style:none;v-text-anchor:middle">
                        <v:imagedata r:id="rId3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41;top:11;width:2182;height:2182;mso-wrap-style:none;v-text-anchor:middle">
                        <v:imagedata r:id="rId4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40;top:0;width:2182;height:2182;mso-wrap-style:none;v-text-anchor:middle">
                        <v:imagedata r:id="rId4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0;top:2300;width:2182;height:2182;mso-wrap-style:none;v-text-anchor:middle">
                        <v:imagedata r:id="rId4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40;top:2300;width:2182;height:2182;mso-wrap-style:none;v-text-anchor:middle">
                        <v:imagedata r:id="rId4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41;top:2311;width:2182;height:2182;mso-wrap-style:none;v-text-anchor:middle">
                        <v:imagedata r:id="rId4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41;top:2311;width:2182;height:2182;mso-wrap-style:none;v-text-anchor:middle">
                        <v:imagedata r:id="rId4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40;top:2300;width:2182;height:2182;mso-wrap-style:none;v-text-anchor:middle">
                        <v:imagedata r:id="rId4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9;top:4613;width:2182;height:2182;mso-wrap-style:none;v-text-anchor:middle">
                        <v:imagedata r:id="rId4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31;top:4613;width:2182;height:2182;mso-wrap-style:none;v-text-anchor:middle">
                        <v:imagedata r:id="rId4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32;top:4624;width:2182;height:2182;mso-wrap-style:none;v-text-anchor:middle">
                        <v:imagedata r:id="rId4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32;top:4624;width:2182;height:2182;mso-wrap-style:none;v-text-anchor:middle">
                        <v:imagedata r:id="rId5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31;top:4613;width:2182;height:2182;mso-wrap-style:none;v-text-anchor:middle">
                        <v:imagedata r:id="rId5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9;top:6913;width:2182;height:2182;mso-wrap-style:none;v-text-anchor:middle">
                        <v:imagedata r:id="rId5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31;top:6913;width:2182;height:2182;mso-wrap-style:none;v-text-anchor:middle">
                        <v:imagedata r:id="rId5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32;top:6924;width:2182;height:2182;mso-wrap-style:none;v-text-anchor:middle">
                        <v:imagedata r:id="rId5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32;top:6924;width:2182;height:2182;mso-wrap-style:none;v-text-anchor:middle">
                        <v:imagedata r:id="rId5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31;top:6913;width:2182;height:2182;mso-wrap-style:none;v-text-anchor:middle">
                        <v:imagedata r:id="rId5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49;top:9215;width:2182;height:2182;mso-wrap-style:none;v-text-anchor:middle">
                        <v:imagedata r:id="rId5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51;top:9215;width:2182;height:2182;mso-wrap-style:none;v-text-anchor:middle">
                        <v:imagedata r:id="rId5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52;top:9226;width:2182;height:2182;mso-wrap-style:none;v-text-anchor:middle">
                        <v:imagedata r:id="rId5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52;top:9226;width:2182;height:2182;mso-wrap-style:none;v-text-anchor:middle">
                        <v:imagedata r:id="rId6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51;top:9215;width:2182;height:2182;mso-wrap-style:none;v-text-anchor:middle">
                        <v:imagedata r:id="rId6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48;top:11528;width:2182;height:2182;mso-wrap-style:none;v-text-anchor:middle">
                        <v:imagedata r:id="rId6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52;top:11528;width:2182;height:2182;mso-wrap-style:none;v-text-anchor:middle">
                        <v:imagedata r:id="rId6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53;top:11539;width:2182;height:2182;mso-wrap-style:none;v-text-anchor:middle">
                        <v:imagedata r:id="rId6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53;top:11539;width:2182;height:2182;mso-wrap-style:none;v-text-anchor:middle">
                        <v:imagedata r:id="rId6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52;top:11528;width:2182;height:2182;mso-wrap-style:none;v-text-anchor:middle">
                        <v:imagedata r:id="rId6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48;top:13828;width:2182;height:2182;mso-wrap-style:none;v-text-anchor:middle">
                        <v:imagedata r:id="rId6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52;top:13828;width:2182;height:2182;mso-wrap-style:none;v-text-anchor:middle">
                        <v:imagedata r:id="rId6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53;top:13839;width:2182;height:2182;mso-wrap-style:none;v-text-anchor:middle">
                        <v:imagedata r:id="rId6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53;top:13839;width:2182;height:2182;mso-wrap-style:none;v-text-anchor:middle">
                        <v:imagedata r:id="rId7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52;top:13828;width:2182;height:2182;mso-wrap-style:none;v-text-anchor:middle">
                        <v:imagedata r:id="rId71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打字位置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23:00Z</dcterms:created>
  <dc:creator>.</dc:creator>
  <dc:description/>
  <cp:keywords/>
  <dc:language>en-US</dc:language>
  <cp:lastModifiedBy>.</cp:lastModifiedBy>
  <cp:lastPrinted>2005-01-04T21:05:00Z</cp:lastPrinted>
  <dcterms:modified xsi:type="dcterms:W3CDTF">2010-06-10T12:23:00Z</dcterms:modified>
  <cp:revision>2</cp:revision>
  <dc:subject/>
  <dc:title>        </dc:title>
</cp:coreProperties>
</file>