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ind w:right="54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4445</wp:posOffset>
                      </wp:positionV>
                      <wp:extent cx="7241540" cy="10159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59200"/>
                                <a:chOff x="0" y="0"/>
                                <a:chExt cx="7241400" cy="101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80640"/>
                                  <a:ext cx="1224360" cy="12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000" rIns="54000" tIns="17640" b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0" y="80640"/>
                                  <a:ext cx="1224360" cy="12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54000" rIns="54000" tIns="17640" b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27520" y="1152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76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7680" y="1152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31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5960" y="80640"/>
                                  <a:ext cx="1224360" cy="12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17640" b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0" y="146484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632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6280" y="146484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632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7520" y="1472040"/>
                                  <a:ext cx="284688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76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16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47840" y="146484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632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2428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0520" y="292428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1760" y="2931120"/>
                                  <a:ext cx="284688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42080" y="292428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8480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0520" y="438480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1760" y="4391640"/>
                                  <a:ext cx="284688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42080" y="4384800"/>
                                  <a:ext cx="138636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596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0"/>
                                          <w:szCs w:val="16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17640" bIns="5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5846400"/>
                                  <a:ext cx="7228080" cy="139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1760" y="7200"/>
                                    <a:ext cx="284688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0"/>
                                              <w:szCs w:val="16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7640" bIns="540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0"/>
                                              <w:szCs w:val="16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7640" bIns="540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4208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7305840"/>
                                  <a:ext cx="7228080" cy="139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1760" y="6840"/>
                                    <a:ext cx="284688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0"/>
                                              <w:szCs w:val="16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7640" bIns="540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0"/>
                                              <w:szCs w:val="16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7640" bIns="540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4208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8766000"/>
                                  <a:ext cx="7228080" cy="139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1760" y="7200"/>
                                    <a:ext cx="284688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0"/>
                                              <w:szCs w:val="16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7640" bIns="540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0"/>
                                              <w:szCs w:val="16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7640" bIns="540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42080" y="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0"/>
                                            <w:szCs w:val="16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7640" bIns="5400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0.35pt;width:570.2pt;height:799.95pt" coordorigin="-34,-7" coordsize="11404,15999">
                      <v:oval id="shape_0" fillcolor="white" stroked="t" o:allowincell="t" style="position:absolute;left:-32;top:-7;width:2182;height:2182;mso-wrap-style:none;v-text-anchor:middle">
                        <v:fill o:detectmouseclick="t" type="solid" color2="black"/>
                        <v:stroke color="white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8;top:120;width:1927;height:1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2268;top:-7;width:2182;height:2182;mso-wrap-style:none;v-text-anchor:middle">
                        <v:fill o:detectmouseclick="t" type="solid" color2="black"/>
                        <v:stroke color="white" weight="9360" dashstyle="dash" joinstyle="miter" endcap="flat"/>
                        <w10:wrap type="none"/>
                      </v:oval>
                      <v:shape id="shape_0" stroked="t" o:allowincell="t" style="position:absolute;left:2398;top:120;width:1927;height:1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4576;top:11;width:2183;height:2183">
                        <v:oval id="shape_0" fillcolor="white" stroked="t" o:allowincell="t" style="position:absolute;left:4576;top:11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4699;top:131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6876;top:11;width:2183;height:2183">
                        <v:oval id="shape_0" fillcolor="white" stroked="t" o:allowincell="t" style="position:absolute;left:6876;top:11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6999;top:131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9168;top:-7;width:2182;height:2182;mso-wrap-style:none;v-text-anchor:middle">
                        <v:fill o:detectmouseclick="t" type="solid" color2="black"/>
                        <v:stroke color="white" weight="9360" dashstyle="dash" joinstyle="miter" endcap="flat"/>
                        <w10:wrap type="none"/>
                      </v:oval>
                      <v:shape id="shape_0" stroked="t" o:allowincell="t" style="position:absolute;left:9298;top:120;width:1927;height:1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-25;top:2300;width:2183;height:2183">
                        <v:oval id="shape_0" fillcolor="white" stroked="t" o:allowincell="t" style="position:absolute;left:-25;top:2300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98;top:2420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275;top:2300;width:2183;height:2183">
                        <v:oval id="shape_0" fillcolor="white" stroked="t" o:allowincell="t" style="position:absolute;left:2275;top:2300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2398;top:2420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576;top:2311;width:4482;height:2183">
                        <v:group id="shape_0" style="position:absolute;left:4576;top:2311;width:2183;height:2183">
                          <v:oval id="shape_0" fillcolor="white" stroked="t" o:allowincell="t" style="position:absolute;left:4576;top:2311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4699;top:2431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6876;top:2311;width:2183;height:2183">
                          <v:oval id="shape_0" fillcolor="white" stroked="t" o:allowincell="t" style="position:absolute;left:6876;top:2311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6999;top:2431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175;top:2300;width:2183;height:2183">
                        <v:oval id="shape_0" fillcolor="white" stroked="t" o:allowincell="t" style="position:absolute;left:9175;top:2300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9298;top:2420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34;top:4598;width:2183;height:2183">
                        <v:oval id="shape_0" fillcolor="white" stroked="t" o:allowincell="t" style="position:absolute;left:-34;top:4598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89;top:4718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266;top:4598;width:2183;height:2183">
                        <v:oval id="shape_0" fillcolor="white" stroked="t" o:allowincell="t" style="position:absolute;left:2266;top:4598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2389;top:4718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567;top:4609;width:4483;height:2183">
                        <v:group id="shape_0" style="position:absolute;left:4567;top:4609;width:2183;height:2183">
                          <v:oval id="shape_0" fillcolor="white" stroked="t" o:allowincell="t" style="position:absolute;left:4567;top:4609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4690;top:4729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6867;top:4609;width:2183;height:2183">
                          <v:oval id="shape_0" fillcolor="white" stroked="t" o:allowincell="t" style="position:absolute;left:6867;top:4609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6990;top:4729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166;top:4598;width:2183;height:2183">
                        <v:oval id="shape_0" fillcolor="white" stroked="t" o:allowincell="t" style="position:absolute;left:9166;top:4598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9289;top:4718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34;top:6898;width:2183;height:2183">
                        <v:oval id="shape_0" fillcolor="white" stroked="t" o:allowincell="t" style="position:absolute;left:-34;top:6898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89;top:7018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266;top:6898;width:2183;height:2183">
                        <v:oval id="shape_0" fillcolor="white" stroked="t" o:allowincell="t" style="position:absolute;left:2266;top:6898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2389;top:7018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567;top:6909;width:4483;height:2183">
                        <v:group id="shape_0" style="position:absolute;left:4567;top:6909;width:2183;height:2183">
                          <v:oval id="shape_0" fillcolor="white" stroked="t" o:allowincell="t" style="position:absolute;left:4567;top:6909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4690;top:7029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6867;top:6909;width:2183;height:2183">
                          <v:oval id="shape_0" fillcolor="white" stroked="t" o:allowincell="t" style="position:absolute;left:6867;top:6909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6990;top:7029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166;top:6898;width:2183;height:2183">
                        <v:oval id="shape_0" fillcolor="white" stroked="t" o:allowincell="t" style="position:absolute;left:9166;top:6898;width:2182;height:2182;mso-wrap-style:none;v-text-anchor:middle">
                          <v:fill o:detectmouseclick="t" type="solid" color2="black"/>
                          <v:stroke color="white" weight="9360" dashstyle="dash" joinstyle="miter" endcap="flat"/>
                          <w10:wrap type="none"/>
                        </v:oval>
                        <v:shape id="shape_0" stroked="t" o:allowincell="t" style="position:absolute;left:9289;top:7018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4;top:9200;width:11383;height:2194">
                        <v:group id="shape_0" style="position:absolute;left:-14;top:9200;width:2183;height:2183">
                          <v:oval id="shape_0" fillcolor="white" stroked="t" o:allowincell="t" style="position:absolute;left:-14;top:9200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109;top:9320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2286;top:9200;width:2183;height:2183">
                          <v:oval id="shape_0" fillcolor="white" stroked="t" o:allowincell="t" style="position:absolute;left:2286;top:9200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2409;top:9320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4587;top:9211;width:4483;height:2183">
                          <v:group id="shape_0" style="position:absolute;left:4587;top:9211;width:2183;height:2183">
                            <v:oval id="shape_0" fillcolor="white" stroked="t" o:allowincell="t" style="position:absolute;left:4587;top:9211;width:2182;height:2182;mso-wrap-style:none;v-text-anchor:middle">
                              <v:fill o:detectmouseclick="t" type="solid" color2="black"/>
                              <v:stroke color="white" weight="9360" dashstyle="dash" joinstyle="miter" endcap="flat"/>
                              <w10:wrap type="none"/>
                            </v:oval>
                            <v:shape id="shape_0" stroked="t" o:allowincell="t" style="position:absolute;left:4710;top:9331;width:1927;height:19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6887;top:9211;width:2183;height:2183">
                            <v:oval id="shape_0" fillcolor="white" stroked="t" o:allowincell="t" style="position:absolute;left:6887;top:9211;width:2182;height:2182;mso-wrap-style:none;v-text-anchor:middle">
                              <v:fill o:detectmouseclick="t" type="solid" color2="black"/>
                              <v:stroke color="white" weight="9360" dashstyle="dash" joinstyle="miter" endcap="flat"/>
                              <w10:wrap type="none"/>
                            </v:oval>
                            <v:shape id="shape_0" stroked="t" o:allowincell="t" style="position:absolute;left:7010;top:9331;width:1927;height:19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186;top:9200;width:2183;height:2183">
                          <v:oval id="shape_0" fillcolor="white" stroked="t" o:allowincell="t" style="position:absolute;left:9186;top:9200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9309;top:9320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13;top:11498;width:11383;height:2194">
                        <v:group id="shape_0" style="position:absolute;left:-13;top:11498;width:2183;height:2183">
                          <v:oval id="shape_0" fillcolor="white" stroked="t" o:allowincell="t" style="position:absolute;left:-13;top:11498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110;top:11618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2287;top:11498;width:2183;height:2183">
                          <v:oval id="shape_0" fillcolor="white" stroked="t" o:allowincell="t" style="position:absolute;left:2287;top:11498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2410;top:11618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4588;top:11509;width:4483;height:2183">
                          <v:group id="shape_0" style="position:absolute;left:4588;top:11509;width:2183;height:2183">
                            <v:oval id="shape_0" fillcolor="white" stroked="t" o:allowincell="t" style="position:absolute;left:4588;top:11509;width:2182;height:2182;mso-wrap-style:none;v-text-anchor:middle">
                              <v:fill o:detectmouseclick="t" type="solid" color2="black"/>
                              <v:stroke color="white" weight="9360" dashstyle="dash" joinstyle="miter" endcap="flat"/>
                              <w10:wrap type="none"/>
                            </v:oval>
                            <v:shape id="shape_0" stroked="t" o:allowincell="t" style="position:absolute;left:4711;top:11629;width:1927;height:19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6888;top:11509;width:2183;height:2183">
                            <v:oval id="shape_0" fillcolor="white" stroked="t" o:allowincell="t" style="position:absolute;left:6888;top:11509;width:2182;height:2182;mso-wrap-style:none;v-text-anchor:middle">
                              <v:fill o:detectmouseclick="t" type="solid" color2="black"/>
                              <v:stroke color="white" weight="9360" dashstyle="dash" joinstyle="miter" endcap="flat"/>
                              <w10:wrap type="none"/>
                            </v:oval>
                            <v:shape id="shape_0" stroked="t" o:allowincell="t" style="position:absolute;left:7011;top:11629;width:1927;height:19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187;top:11498;width:2183;height:2183">
                          <v:oval id="shape_0" fillcolor="white" stroked="t" o:allowincell="t" style="position:absolute;left:9187;top:11498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9310;top:11618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13;top:13798;width:11383;height:2194">
                        <v:group id="shape_0" style="position:absolute;left:-13;top:13798;width:2183;height:2183">
                          <v:oval id="shape_0" fillcolor="white" stroked="t" o:allowincell="t" style="position:absolute;left:-13;top:13798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110;top:13918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2287;top:13798;width:2183;height:2183">
                          <v:oval id="shape_0" fillcolor="white" stroked="t" o:allowincell="t" style="position:absolute;left:2287;top:13798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2410;top:13918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4588;top:13809;width:4483;height:2183">
                          <v:group id="shape_0" style="position:absolute;left:4588;top:13809;width:2183;height:2183">
                            <v:oval id="shape_0" fillcolor="white" stroked="t" o:allowincell="t" style="position:absolute;left:4588;top:13809;width:2182;height:2182;mso-wrap-style:none;v-text-anchor:middle">
                              <v:fill o:detectmouseclick="t" type="solid" color2="black"/>
                              <v:stroke color="white" weight="9360" dashstyle="dash" joinstyle="miter" endcap="flat"/>
                              <w10:wrap type="none"/>
                            </v:oval>
                            <v:shape id="shape_0" stroked="t" o:allowincell="t" style="position:absolute;left:4711;top:13929;width:1927;height:19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6888;top:13809;width:2183;height:2183">
                            <v:oval id="shape_0" fillcolor="white" stroked="t" o:allowincell="t" style="position:absolute;left:6888;top:13809;width:2182;height:2182;mso-wrap-style:none;v-text-anchor:middle">
                              <v:fill o:detectmouseclick="t" type="solid" color2="black"/>
                              <v:stroke color="white" weight="9360" dashstyle="dash" joinstyle="miter" endcap="flat"/>
                              <w10:wrap type="none"/>
                            </v:oval>
                            <v:shape id="shape_0" stroked="t" o:allowincell="t" style="position:absolute;left:7011;top:13929;width:1927;height:19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0"/>
                                        <w:szCs w:val="1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187;top:13798;width:2183;height:2183">
                          <v:oval id="shape_0" fillcolor="white" stroked="t" o:allowincell="t" style="position:absolute;left:9187;top:13798;width:2182;height:2182;mso-wrap-style:none;v-text-anchor:middle">
                            <v:fill o:detectmouseclick="t" type="solid" color2="black"/>
                            <v:stroke color="white" weight="9360" dashstyle="dash" joinstyle="miter" endcap="flat"/>
                            <w10:wrap type="none"/>
                          </v:oval>
                          <v:shape id="shape_0" stroked="t" o:allowincell="t" style="position:absolute;left:9310;top:13918;width:1927;height:1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0"/>
                                      <w:szCs w:val="16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2:00Z</dcterms:created>
  <dc:creator>.</dc:creator>
  <dc:description/>
  <cp:keywords/>
  <dc:language>en-US</dc:language>
  <cp:lastModifiedBy>.</cp:lastModifiedBy>
  <cp:lastPrinted>2011-11-01T22:01:00Z</cp:lastPrinted>
  <dcterms:modified xsi:type="dcterms:W3CDTF">2011-11-01T14:04:00Z</dcterms:modified>
  <cp:revision>3</cp:revision>
  <dc:subject/>
  <dc:title>        </dc:title>
</cp:coreProperties>
</file>