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386205" cy="1386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6985</wp:posOffset>
                      </wp:positionV>
                      <wp:extent cx="1386205" cy="13862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05pt;margin-top:0.5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00</wp:posOffset>
                      </wp:positionV>
                      <wp:extent cx="1386205" cy="13862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11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60500</wp:posOffset>
                      </wp:positionV>
                      <wp:extent cx="1386205" cy="13862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11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0</wp:posOffset>
                      </wp:positionH>
                      <wp:positionV relativeFrom="paragraph">
                        <wp:posOffset>1460500</wp:posOffset>
                      </wp:positionV>
                      <wp:extent cx="1386205" cy="13862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pt;margin-top:11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29255</wp:posOffset>
                      </wp:positionV>
                      <wp:extent cx="1386205" cy="13862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230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929255</wp:posOffset>
                      </wp:positionV>
                      <wp:extent cx="1386205" cy="13862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55pt;margin-top:230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936240</wp:posOffset>
                      </wp:positionV>
                      <wp:extent cx="1386205" cy="13862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6pt;margin-top:231.2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929255</wp:posOffset>
                      </wp:positionV>
                      <wp:extent cx="1386205" cy="13862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230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89755</wp:posOffset>
                      </wp:positionV>
                      <wp:extent cx="1386205" cy="13862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45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389755</wp:posOffset>
                      </wp:positionV>
                      <wp:extent cx="1386205" cy="13862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55pt;margin-top:345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4396740</wp:posOffset>
                      </wp:positionV>
                      <wp:extent cx="1386205" cy="13862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6pt;margin-top:346.2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4396740</wp:posOffset>
                      </wp:positionV>
                      <wp:extent cx="1386205" cy="13862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6pt;margin-top:346.2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4389755</wp:posOffset>
                      </wp:positionV>
                      <wp:extent cx="1386205" cy="13862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45.6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851525</wp:posOffset>
                      </wp:positionV>
                      <wp:extent cx="1386205" cy="13862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460.7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5851525</wp:posOffset>
                      </wp:positionV>
                      <wp:extent cx="1386205" cy="13862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55pt;margin-top:460.7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5858510</wp:posOffset>
                      </wp:positionV>
                      <wp:extent cx="1386205" cy="13862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6pt;margin-top:461.3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885</wp:posOffset>
                      </wp:positionH>
                      <wp:positionV relativeFrom="paragraph">
                        <wp:posOffset>5851525</wp:posOffset>
                      </wp:positionV>
                      <wp:extent cx="1386205" cy="13862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55pt;margin-top:460.7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320280</wp:posOffset>
                      </wp:positionV>
                      <wp:extent cx="1386205" cy="13862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576.4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7320280</wp:posOffset>
                      </wp:positionV>
                      <wp:extent cx="1386205" cy="13862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6pt;margin-top:576.4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7327265</wp:posOffset>
                      </wp:positionV>
                      <wp:extent cx="1386205" cy="13862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65pt;margin-top:576.9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7327265</wp:posOffset>
                      </wp:positionV>
                      <wp:extent cx="1386205" cy="13862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65pt;margin-top:576.9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7320280</wp:posOffset>
                      </wp:positionV>
                      <wp:extent cx="1386205" cy="13862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6pt;margin-top:576.4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8780780</wp:posOffset>
                      </wp:positionV>
                      <wp:extent cx="1386205" cy="13862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6pt;margin-top:691.4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8787765</wp:posOffset>
                      </wp:positionV>
                      <wp:extent cx="1386205" cy="13862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65pt;margin-top:691.9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8787765</wp:posOffset>
                      </wp:positionV>
                      <wp:extent cx="1386205" cy="13862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65pt;margin-top:691.9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8780780</wp:posOffset>
                      </wp:positionV>
                      <wp:extent cx="1386205" cy="13862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6pt;margin-top:691.4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03985</wp:posOffset>
                      </wp:positionV>
                      <wp:extent cx="4504690" cy="454406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54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滑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留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%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最清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愈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愈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再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整頁的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欲套相同圖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開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工具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檢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工具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前要打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點繪圖工具列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取物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空心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在左上角空白處點一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並向右下拉扯至右下角空白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放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所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全被選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  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重複上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步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點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順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置於文字之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新增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在光碟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357.8pt;mso-wrap-distance-left:9.05pt;mso-wrap-distance-right:9.05pt;mso-wrap-distance-top:0pt;mso-wrap-distance-bottom:0pt;margin-top:110.5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留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%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最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愈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愈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再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整頁的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欲套相同圖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工具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檢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工具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前要打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 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繪圖工具列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取物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空心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在左上角空白處點一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並向右下拉扯至右下角空白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放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全被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  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重複上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點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順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置於文字之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新增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</wp:posOffset>
                      </wp:positionV>
                      <wp:extent cx="1386205" cy="13862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0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985</wp:posOffset>
                      </wp:positionV>
                      <wp:extent cx="1386205" cy="13862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0.5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1386205" cy="13862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0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525</wp:posOffset>
                      </wp:positionV>
                      <wp:extent cx="1386205" cy="13862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0.7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525</wp:posOffset>
                      </wp:positionV>
                      <wp:extent cx="1386205" cy="13862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0.75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1386205" cy="13862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1.6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670</wp:posOffset>
                      </wp:positionV>
                      <wp:extent cx="1386205" cy="13862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.1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020</wp:posOffset>
                      </wp:positionV>
                      <wp:extent cx="1386205" cy="13862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3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2.6pt;width:109.1pt;height:109.1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9:00Z</dcterms:created>
  <dc:creator>.</dc:creator>
  <dc:description/>
  <cp:keywords/>
  <dc:language>en-US</dc:language>
  <cp:lastModifiedBy>.</cp:lastModifiedBy>
  <cp:lastPrinted>2005-01-04T21:05:00Z</cp:lastPrinted>
  <dcterms:modified xsi:type="dcterms:W3CDTF">2009-08-13T06:38:00Z</dcterms:modified>
  <cp:revision>10</cp:revision>
  <dc:subject/>
  <dc:title>        </dc:title>
</cp:coreProperties>
</file>