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6350</wp:posOffset>
                      </wp:positionV>
                      <wp:extent cx="7273925" cy="103574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357560"/>
                                <a:chOff x="0" y="0"/>
                                <a:chExt cx="7273800" cy="1035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1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1836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91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3809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14724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4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766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27680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97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9718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40633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9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8012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537156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2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5754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66668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9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8580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79495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5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1533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92448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921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1836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12891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3809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14724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25844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6766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27680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38797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39718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40633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51879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528012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537156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64832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65754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66668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77659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78580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79495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90615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91533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92448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5pt;width:572.75pt;height:815.6pt" coordorigin="134,10" coordsize="11455,16312">
                      <v:rect id="shape_0" fillcolor="white" stroked="f" o:allowincell="f" style="position:absolute;left:134;top:1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15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75;top:29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20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218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23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40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422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43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61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626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64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81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832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84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102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1036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105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122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1238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125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142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84;top:1442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145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15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29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20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218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23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40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422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43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61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626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64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81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832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84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02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1036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105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22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1238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125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42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073;top:14425;width:5328;height:1737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145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8:54:00Z</dcterms:created>
  <dc:creator>tom</dc:creator>
  <dc:description/>
  <dc:language>en-US</dc:language>
  <cp:lastModifiedBy>intel</cp:lastModifiedBy>
  <cp:lastPrinted>2000-10-19T10:03:00Z</cp:lastPrinted>
  <dcterms:modified xsi:type="dcterms:W3CDTF">2000-12-31T08:54:00Z</dcterms:modified>
  <cp:revision>2</cp:revision>
  <dc:subject/>
  <dc:title>R</dc:title>
</cp:coreProperties>
</file>