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5727"/>
      </w:tblGrid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6350</wp:posOffset>
                      </wp:positionV>
                      <wp:extent cx="7273925" cy="103574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3800" cy="10357560"/>
                                <a:chOff x="0" y="0"/>
                                <a:chExt cx="7273800" cy="1035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21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1836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91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3809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14724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44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67660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276804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97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97188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406332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9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28012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537156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324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57540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666684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659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785808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794952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5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1533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92448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921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1836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12891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13809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14724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258444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267660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276804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38797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397188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406332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51879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528012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537156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648324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657540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666684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776592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785808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794952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9061560"/>
                                  <a:ext cx="359964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9153360"/>
                                  <a:ext cx="3384000" cy="11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0520" y="9244800"/>
                                  <a:ext cx="31370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0.5pt;width:572.75pt;height:815.6pt" coordorigin="134,10" coordsize="11455,16312">
                      <v:rect id="shape_0" fillcolor="white" stroked="f" o:allowincell="f" style="position:absolute;left:134;top:1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84;top:15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75;top:29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20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84;top:218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232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40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84;top:422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43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61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84;top:626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640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81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84;top:832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84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102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84;top:1036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1050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122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84;top:1238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1252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34;top:142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84;top:1442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75;top:145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1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73;top:15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29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20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73;top:218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232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40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73;top:422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43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61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73;top:626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640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81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73;top:832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84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1022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73;top:1036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1050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1224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73;top:1238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1252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20;top:14280;width:5668;height:204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73;top:14425;width:5328;height:1737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261;top:14569;width:4939;height:144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5:07:00Z</dcterms:created>
  <dc:creator>tom</dc:creator>
  <dc:description/>
  <dc:language>en-US</dc:language>
  <cp:lastModifiedBy>intel</cp:lastModifiedBy>
  <cp:lastPrinted>2000-10-19T10:03:00Z</cp:lastPrinted>
  <dcterms:modified xsi:type="dcterms:W3CDTF">2000-12-28T15:07:00Z</dcterms:modified>
  <cp:revision>2</cp:revision>
  <dc:subject/>
  <dc:title>R</dc:title>
</cp:coreProperties>
</file>