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7273925" cy="103638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363680"/>
                                <a:chOff x="0" y="0"/>
                                <a:chExt cx="7273800" cy="103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21600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38744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150480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09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8272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280044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20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9783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409572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4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8624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540396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97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5818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669924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8645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798192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768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15984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927720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129528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38744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150480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25909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268272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280044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388620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39783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409572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51944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528624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540396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64897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65818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669924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777240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78645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798192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906768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915984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927720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921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9320" y="209520"/>
                                  <a:ext cx="302256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pt;width:572.75pt;height:816.05pt" coordorigin="134,0" coordsize="11455,16321">
                      <v:rect id="shape_0" fillcolor="white" stroked="f" o:allowincell="f" style="position:absolute;left:134;top:1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155;width:5328;height:1737;mso-wrap-style:none;v-text-anchor:middle;mso-position-horizontal-relative:margin">
                        <v:imagedata r:id="rId18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20;top:34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20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2185;width:5328;height:1737;mso-wrap-style:none;v-text-anchor:middle;mso-position-horizontal-relative:margin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237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40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4225;width:5328;height:1737;mso-wrap-style:none;v-text-anchor:middle;mso-position-horizontal-relative:margin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441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61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6265;width:5328;height:1737;mso-wrap-style:none;v-text-anchor:middle;mso-position-horizontal-relative:margin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645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81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8325;width:5328;height:1737;mso-wrap-style:none;v-text-anchor:middle;mso-position-horizontal-relative:margin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851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102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10365;width:5328;height:1737;mso-wrap-style:none;v-text-anchor:middle;mso-position-horizontal-relative:margin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1055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122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12385;width:5328;height:1737;mso-wrap-style:none;v-text-anchor:middle;mso-position-horizontal-relative:margin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1257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;top:142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84;top:14425;width:5328;height:1737;mso-wrap-style:none;v-text-anchor:middle;mso-position-horizontal-relative:margin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0;top:1461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20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2185;width:5328;height:1737;mso-wrap-style:none;v-text-anchor:middle;mso-position-horizontal-relative:margin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237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40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4225;width:5328;height:1737;mso-wrap-style:none;v-text-anchor:middle;mso-position-horizontal-relative:margin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441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61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6265;width:5328;height:1737;mso-wrap-style:none;v-text-anchor:middle;mso-position-horizontal-relative:margin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645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81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8325;width:5328;height:1737;mso-wrap-style:none;v-text-anchor:middle;mso-position-horizontal-relative:margin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851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02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10365;width:5328;height:1737;mso-wrap-style:none;v-text-anchor:middle;mso-position-horizontal-relative:margin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1055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22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12385;width:5328;height:1737;mso-wrap-style:none;v-text-anchor:middle;mso-position-horizontal-relative:margin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1257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42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14425;width:5328;height:1737;mso-wrap-style:none;v-text-anchor:middle;mso-position-horizontal-relative:margin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1461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070;top:145;width:5328;height:1737;mso-wrap-style:none;v-text-anchor:middle;mso-position-horizontal-relative:margin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306;top:330;width:4759;height:1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5:20:00Z</dcterms:created>
  <dc:creator>tom</dc:creator>
  <dc:description/>
  <dc:language>en-US</dc:language>
  <cp:lastModifiedBy>intel</cp:lastModifiedBy>
  <cp:lastPrinted>2000-10-19T10:03:00Z</cp:lastPrinted>
  <dcterms:modified xsi:type="dcterms:W3CDTF">2000-12-28T15:20:00Z</dcterms:modified>
  <cp:revision>2</cp:revision>
  <dc:subject/>
  <dc:title>R</dc:title>
</cp:coreProperties>
</file>