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7406005" cy="103701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05920" cy="10370160"/>
                                <a:chOff x="0" y="0"/>
                                <a:chExt cx="7405920" cy="1037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620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184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20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7360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20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7536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20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24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6592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7416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127620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257184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20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387360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20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517536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20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648324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776592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3920" y="9074160"/>
                                  <a:ext cx="367236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"/>
                                    <a:ext cx="36576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232560"/>
                                    <a:ext cx="2311560" cy="86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583.15pt;height:816.55pt" coordorigin="0,10" coordsize="11663,16331">
                      <v:group id="shape_0" style="position:absolute;left:0;top:10;width:5783;height:2041">
                        <v:rect id="shape_0" fillcolor="white" stroked="f" o:allowincell="f" style="position:absolute;left:114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55;width:5759;height:1737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80;top:37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020;width:5783;height:2041">
                        <v:rect id="shape_0" fillcolor="white" stroked="f" o:allowincell="f" style="position:absolute;left:114;top:20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2165;width:5759;height:1737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80;top:238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060;width:5783;height:2041">
                        <v:rect id="shape_0" fillcolor="white" stroked="f" o:allowincell="f" style="position:absolute;left:114;top:40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4205;width:5759;height:1737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80;top:442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110;width:5783;height:2041">
                        <v:rect id="shape_0" fillcolor="white" stroked="f" o:allowincell="f" style="position:absolute;left:114;top:61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6255;width:5759;height:1737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80;top:647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160;width:5783;height:2041">
                        <v:rect id="shape_0" fillcolor="white" stroked="f" o:allowincell="f" style="position:absolute;left:114;top:81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8305;width:5759;height:1737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80;top:852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220;width:5783;height:2041">
                        <v:rect id="shape_0" fillcolor="white" stroked="f" o:allowincell="f" style="position:absolute;left:114;top:102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0365;width:5759;height:1737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80;top:1058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240;width:5783;height:2041">
                        <v:rect id="shape_0" fillcolor="white" stroked="f" o:allowincell="f" style="position:absolute;left:114;top:122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2385;width:5759;height:1737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80;top:1260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300;width:5783;height:2041">
                        <v:rect id="shape_0" fillcolor="white" stroked="f" o:allowincell="f" style="position:absolute;left:114;top:143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4445;width:5759;height:1737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80;top:1466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0;width:5783;height:2041">
                        <v:rect id="shape_0" fillcolor="white" stroked="f" o:allowincell="f" style="position:absolute;left:5994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155;width:5759;height:1737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60;top:37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2020;width:5783;height:2041">
                        <v:rect id="shape_0" fillcolor="white" stroked="f" o:allowincell="f" style="position:absolute;left:5994;top:20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2165;width:5759;height:1737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60;top:238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4060;width:5783;height:2041">
                        <v:rect id="shape_0" fillcolor="white" stroked="f" o:allowincell="f" style="position:absolute;left:5994;top:40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4205;width:5759;height:1737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60;top:442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6110;width:5783;height:2041">
                        <v:rect id="shape_0" fillcolor="white" stroked="f" o:allowincell="f" style="position:absolute;left:5994;top:61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6255;width:5759;height:1737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60;top:647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8160;width:5783;height:2041">
                        <v:rect id="shape_0" fillcolor="white" stroked="f" o:allowincell="f" style="position:absolute;left:5994;top:81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8305;width:5759;height:1737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60;top:852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0220;width:5783;height:2041">
                        <v:rect id="shape_0" fillcolor="white" stroked="f" o:allowincell="f" style="position:absolute;left:5994;top:102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10365;width:5759;height:1737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60;top:1058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2240;width:5783;height:2041">
                        <v:rect id="shape_0" fillcolor="white" stroked="f" o:allowincell="f" style="position:absolute;left:5994;top:122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12385;width:5759;height:1737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60;top:1260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4300;width:5783;height:2041">
                        <v:rect id="shape_0" fillcolor="white" stroked="f" o:allowincell="f" style="position:absolute;left:5994;top:143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880;top:14445;width:5759;height:1737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960;top:14666;width:3639;height:136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5:53:00Z</dcterms:created>
  <dc:creator>tom</dc:creator>
  <dc:description/>
  <dc:language>en-US</dc:language>
  <cp:lastModifiedBy>intel</cp:lastModifiedBy>
  <cp:lastPrinted>2000-10-19T11:06:00Z</cp:lastPrinted>
  <dcterms:modified xsi:type="dcterms:W3CDTF">2000-12-31T15:53:00Z</dcterms:modified>
  <cp:revision>2</cp:revision>
  <dc:subject/>
  <dc:title>R</dc:title>
</cp:coreProperties>
</file>