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5727"/>
      </w:tblGrid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ind w:righ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6350</wp:posOffset>
                      </wp:positionV>
                      <wp:extent cx="7312025" cy="103701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1960" cy="10370160"/>
                                <a:chOff x="0" y="0"/>
                                <a:chExt cx="7311960" cy="1037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8916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180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24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8444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8620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8796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24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77888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180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24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7416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2320" y="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2320" y="128916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180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24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2320" y="258444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2320" y="388620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2320" y="518796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2320" y="648324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2320" y="777888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180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24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2320" y="907416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0.5pt;width:575.75pt;height:816.55pt" coordorigin="114,10" coordsize="11515,16331">
                      <v:group id="shape_0" style="position:absolute;left:114;top:10;width:5669;height:2041">
                        <v:rect id="shape_0" fillcolor="white" stroked="f" o:allowincell="f" style="position:absolute;left:114;top:1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64;top:155;width:5328;height:1737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55;top:29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4;top:2040;width:5669;height:2041">
                        <v:rect id="shape_0" fillcolor="white" stroked="f" o:allowincell="f" style="position:absolute;left:114;top:204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64;top:2185;width:5328;height:1737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55;top:232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4;top:4080;width:5669;height:2041">
                        <v:rect id="shape_0" fillcolor="white" stroked="f" o:allowincell="f" style="position:absolute;left:114;top:408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64;top:4225;width:5328;height:1737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55;top:436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4;top:6130;width:5669;height:2041">
                        <v:rect id="shape_0" fillcolor="white" stroked="f" o:allowincell="f" style="position:absolute;left:114;top:613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64;top:6275;width:5328;height:1737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55;top:641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4;top:8180;width:5669;height:2041">
                        <v:rect id="shape_0" fillcolor="white" stroked="f" o:allowincell="f" style="position:absolute;left:114;top:818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64;top:8325;width:5328;height:1737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55;top:846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4;top:10220;width:5669;height:2041">
                        <v:rect id="shape_0" fillcolor="white" stroked="f" o:allowincell="f" style="position:absolute;left:114;top:1022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64;top:10365;width:5328;height:1737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55;top:1050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4;top:12260;width:5669;height:2041">
                        <v:rect id="shape_0" fillcolor="white" stroked="f" o:allowincell="f" style="position:absolute;left:114;top:1226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64;top:12405;width:5328;height:1737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55;top:1254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14;top:14300;width:5669;height:2041">
                        <v:rect id="shape_0" fillcolor="white" stroked="f" o:allowincell="f" style="position:absolute;left:114;top:1430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64;top:14445;width:5328;height:1737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55;top:1458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0;width:5669;height:2041">
                        <v:rect id="shape_0" fillcolor="white" stroked="f" o:allowincell="f" style="position:absolute;left:5960;top:1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10;top:155;width:5328;height:1737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01;top:29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2040;width:5669;height:2041">
                        <v:rect id="shape_0" fillcolor="white" stroked="f" o:allowincell="f" style="position:absolute;left:5960;top:204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10;top:2185;width:5328;height:1737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01;top:232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4080;width:5669;height:2041">
                        <v:rect id="shape_0" fillcolor="white" stroked="f" o:allowincell="f" style="position:absolute;left:5960;top:408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10;top:4225;width:5328;height:1737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01;top:436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6130;width:5669;height:2041">
                        <v:rect id="shape_0" fillcolor="white" stroked="f" o:allowincell="f" style="position:absolute;left:5960;top:613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10;top:6275;width:5328;height:1737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01;top:641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8180;width:5669;height:2041">
                        <v:rect id="shape_0" fillcolor="white" stroked="f" o:allowincell="f" style="position:absolute;left:5960;top:818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10;top:8325;width:5328;height:1737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01;top:846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0220;width:5669;height:2041">
                        <v:rect id="shape_0" fillcolor="white" stroked="f" o:allowincell="f" style="position:absolute;left:5960;top:1022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10;top:10365;width:5328;height:1737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01;top:1050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2260;width:5669;height:2041">
                        <v:rect id="shape_0" fillcolor="white" stroked="f" o:allowincell="f" style="position:absolute;left:5960;top:1226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10;top:12405;width:5328;height:1737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01;top:1254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14300;width:5669;height:2041">
                        <v:rect id="shape_0" fillcolor="white" stroked="f" o:allowincell="f" style="position:absolute;left:5960;top:1430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10;top:14445;width:5328;height:1737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01;top:1458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2:24:00Z</dcterms:created>
  <dc:creator>tom</dc:creator>
  <dc:description/>
  <dc:language>en-US</dc:language>
  <cp:lastModifiedBy>intel</cp:lastModifiedBy>
  <cp:lastPrinted>2000-10-19T10:30:00Z</cp:lastPrinted>
  <dcterms:modified xsi:type="dcterms:W3CDTF">2000-10-19T02:43:00Z</dcterms:modified>
  <cp:revision>3</cp:revision>
  <dc:subject/>
  <dc:title>R</dc:title>
</cp:coreProperties>
</file>