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4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5727"/>
      </w:tblGrid>
      <w:tr>
        <w:trPr>
          <w:trHeight w:val="2036" w:hRule="atLeast"/>
        </w:trPr>
        <w:tc>
          <w:tcPr>
            <w:tcW w:w="5727" w:type="dxa"/>
            <w:tcBorders/>
          </w:tcPr>
          <w:p>
            <w:pPr>
              <w:pStyle w:val="Normal"/>
              <w:snapToGrid w:val="false"/>
              <w:ind w:right="2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85090</wp:posOffset>
                      </wp:positionH>
                      <wp:positionV relativeFrom="paragraph">
                        <wp:posOffset>6350</wp:posOffset>
                      </wp:positionV>
                      <wp:extent cx="7273925" cy="1033208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73800" cy="10332000"/>
                                <a:chOff x="0" y="0"/>
                                <a:chExt cx="7273800" cy="1033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99640" cy="129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29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92160"/>
                                    <a:ext cx="3384000" cy="110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3760" y="145440"/>
                                    <a:ext cx="3333240" cy="953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4160" y="0"/>
                                  <a:ext cx="3599640" cy="129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29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92160"/>
                                    <a:ext cx="3384000" cy="110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3760" y="145440"/>
                                    <a:ext cx="3333240" cy="953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63600"/>
                                  <a:ext cx="3599640" cy="129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29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92160"/>
                                    <a:ext cx="3384000" cy="110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3760" y="145440"/>
                                    <a:ext cx="3333240" cy="953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4160" y="1263600"/>
                                  <a:ext cx="3599640" cy="129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29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92160"/>
                                    <a:ext cx="3384000" cy="110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3760" y="145440"/>
                                    <a:ext cx="3333240" cy="953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558880"/>
                                  <a:ext cx="3599640" cy="129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29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92160"/>
                                    <a:ext cx="3384000" cy="110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3760" y="145440"/>
                                    <a:ext cx="3333240" cy="953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4160" y="2558880"/>
                                  <a:ext cx="3599640" cy="129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29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92160"/>
                                    <a:ext cx="3384000" cy="110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3760" y="145440"/>
                                    <a:ext cx="3333240" cy="953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854520"/>
                                  <a:ext cx="3599640" cy="129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29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92160"/>
                                    <a:ext cx="3384000" cy="110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3760" y="145440"/>
                                    <a:ext cx="3333240" cy="953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4160" y="3854520"/>
                                  <a:ext cx="3599640" cy="129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29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92160"/>
                                    <a:ext cx="3384000" cy="110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3760" y="145440"/>
                                    <a:ext cx="3333240" cy="953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162400"/>
                                  <a:ext cx="3599640" cy="129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29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92160"/>
                                    <a:ext cx="3384000" cy="110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3760" y="145440"/>
                                    <a:ext cx="3333240" cy="953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4160" y="5162400"/>
                                  <a:ext cx="3599640" cy="129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29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92160"/>
                                    <a:ext cx="3384000" cy="110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3760" y="145440"/>
                                    <a:ext cx="3333240" cy="953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445080"/>
                                  <a:ext cx="3599640" cy="129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29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92160"/>
                                    <a:ext cx="3384000" cy="110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3760" y="145440"/>
                                    <a:ext cx="3333240" cy="953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4160" y="6445080"/>
                                  <a:ext cx="3599640" cy="129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29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92160"/>
                                    <a:ext cx="3384000" cy="110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3760" y="145440"/>
                                    <a:ext cx="3333240" cy="953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728120"/>
                                  <a:ext cx="3599640" cy="129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29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91800"/>
                                    <a:ext cx="3384000" cy="110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3760" y="145080"/>
                                    <a:ext cx="3333240" cy="953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4160" y="7728120"/>
                                  <a:ext cx="3599640" cy="129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29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91800"/>
                                    <a:ext cx="3384000" cy="110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3760" y="145080"/>
                                    <a:ext cx="3333240" cy="953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036000"/>
                                  <a:ext cx="3599640" cy="129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29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92160"/>
                                    <a:ext cx="3384000" cy="110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3760" y="145440"/>
                                    <a:ext cx="3333240" cy="953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4160" y="9036000"/>
                                  <a:ext cx="3599640" cy="129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29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92160"/>
                                    <a:ext cx="3384000" cy="110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3760" y="145440"/>
                                    <a:ext cx="3333240" cy="953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pt;margin-top:0.5pt;width:572.75pt;height:813.55pt" coordorigin="134,10" coordsize="11455,16271">
                      <v:group id="shape_0" style="position:absolute;left:134;top:10;width:5669;height:2041">
                        <v:rect id="shape_0" fillcolor="white" stroked="f" o:allowincell="f" style="position:absolute;left:134;top:10;width:5668;height:204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284;top:155;width:5328;height:1737;mso-wrap-style:none;v-text-anchor:middle;mso-position-horizontal-relative:margin">
                          <v:fill o:detectmouseclick="t" type="solid" color2="black"/>
                          <v:stroke color="#333399" weight="38160" joinstyle="miter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313;top:239;width:5248;height:150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20;top:10;width:5669;height:2041">
                        <v:rect id="shape_0" fillcolor="white" stroked="f" o:allowincell="f" style="position:absolute;left:5920;top:10;width:5668;height:204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6070;top:155;width:5328;height:1737;mso-wrap-style:none;v-text-anchor:middle;mso-position-horizontal-relative:margin">
                          <v:fill o:detectmouseclick="t" type="solid" color2="black"/>
                          <v:stroke color="#333399" weight="38160" joinstyle="miter" endcap="flat"/>
                          <w10:wrap type="none"/>
                        </v:rect>
                        <v:shape id="shape_0" fillcolor="white" stroked="f" o:allowincell="f" style="position:absolute;left:6099;top:239;width:5248;height:150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34;top:2000;width:5669;height:2041">
                        <v:rect id="shape_0" fillcolor="white" stroked="f" o:allowincell="f" style="position:absolute;left:134;top:2000;width:5668;height:204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284;top:2145;width:5328;height:1737;mso-wrap-style:none;v-text-anchor:middle;mso-position-horizontal-relative:margin">
                          <v:fill o:detectmouseclick="t" type="solid" color2="black"/>
                          <v:stroke color="#333399" weight="38160" joinstyle="miter" endcap="flat"/>
                          <w10:wrap type="none"/>
                        </v:rect>
                        <v:shape id="shape_0" fillcolor="white" stroked="f" o:allowincell="f" style="position:absolute;left:313;top:2229;width:5248;height:150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20;top:2000;width:5669;height:2041">
                        <v:rect id="shape_0" fillcolor="white" stroked="f" o:allowincell="f" style="position:absolute;left:5920;top:2000;width:5668;height:204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6070;top:2145;width:5328;height:1737;mso-wrap-style:none;v-text-anchor:middle;mso-position-horizontal-relative:margin">
                          <v:fill o:detectmouseclick="t" type="solid" color2="black"/>
                          <v:stroke color="#333399" weight="38160" joinstyle="miter" endcap="flat"/>
                          <w10:wrap type="none"/>
                        </v:rect>
                        <v:shape id="shape_0" fillcolor="white" stroked="f" o:allowincell="f" style="position:absolute;left:6099;top:2229;width:5248;height:150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34;top:4040;width:5669;height:2041">
                        <v:rect id="shape_0" fillcolor="white" stroked="f" o:allowincell="f" style="position:absolute;left:134;top:4040;width:5668;height:204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284;top:4185;width:5328;height:1737;mso-wrap-style:none;v-text-anchor:middle;mso-position-horizontal-relative:margin">
                          <v:fill o:detectmouseclick="t" type="solid" color2="black"/>
                          <v:stroke color="#333399" weight="38160" joinstyle="miter" endcap="flat"/>
                          <w10:wrap type="none"/>
                        </v:rect>
                        <v:shape id="shape_0" fillcolor="white" stroked="f" o:allowincell="f" style="position:absolute;left:313;top:4269;width:5248;height:150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20;top:4040;width:5669;height:2041">
                        <v:rect id="shape_0" fillcolor="white" stroked="f" o:allowincell="f" style="position:absolute;left:5920;top:4040;width:5668;height:204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6070;top:4185;width:5328;height:1737;mso-wrap-style:none;v-text-anchor:middle;mso-position-horizontal-relative:margin">
                          <v:fill o:detectmouseclick="t" type="solid" color2="black"/>
                          <v:stroke color="#333399" weight="38160" joinstyle="miter" endcap="flat"/>
                          <w10:wrap type="none"/>
                        </v:rect>
                        <v:shape id="shape_0" fillcolor="white" stroked="f" o:allowincell="f" style="position:absolute;left:6099;top:4269;width:5248;height:150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34;top:6080;width:5669;height:2041">
                        <v:rect id="shape_0" fillcolor="white" stroked="f" o:allowincell="f" style="position:absolute;left:134;top:6080;width:5668;height:204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284;top:6225;width:5328;height:1737;mso-wrap-style:none;v-text-anchor:middle;mso-position-horizontal-relative:margin">
                          <v:fill o:detectmouseclick="t" type="solid" color2="black"/>
                          <v:stroke color="#333399" weight="38160" joinstyle="miter" endcap="flat"/>
                          <w10:wrap type="none"/>
                        </v:rect>
                        <v:shape id="shape_0" fillcolor="white" stroked="f" o:allowincell="f" style="position:absolute;left:313;top:6309;width:5248;height:150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20;top:6080;width:5669;height:2041">
                        <v:rect id="shape_0" fillcolor="white" stroked="f" o:allowincell="f" style="position:absolute;left:5920;top:6080;width:5668;height:204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6070;top:6225;width:5328;height:1737;mso-wrap-style:none;v-text-anchor:middle;mso-position-horizontal-relative:margin">
                          <v:fill o:detectmouseclick="t" type="solid" color2="black"/>
                          <v:stroke color="#333399" weight="38160" joinstyle="miter" endcap="flat"/>
                          <w10:wrap type="none"/>
                        </v:rect>
                        <v:shape id="shape_0" fillcolor="white" stroked="f" o:allowincell="f" style="position:absolute;left:6099;top:6309;width:5248;height:150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34;top:8140;width:5669;height:2041">
                        <v:rect id="shape_0" fillcolor="white" stroked="f" o:allowincell="f" style="position:absolute;left:134;top:8140;width:5668;height:204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284;top:8285;width:5328;height:1737;mso-wrap-style:none;v-text-anchor:middle;mso-position-horizontal-relative:margin">
                          <v:fill o:detectmouseclick="t" type="solid" color2="black"/>
                          <v:stroke color="#333399" weight="38160" joinstyle="miter" endcap="flat"/>
                          <w10:wrap type="none"/>
                        </v:rect>
                        <v:shape id="shape_0" fillcolor="white" stroked="f" o:allowincell="f" style="position:absolute;left:313;top:8369;width:5248;height:150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20;top:8140;width:5669;height:2041">
                        <v:rect id="shape_0" fillcolor="white" stroked="f" o:allowincell="f" style="position:absolute;left:5920;top:8140;width:5668;height:204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6070;top:8285;width:5328;height:1737;mso-wrap-style:none;v-text-anchor:middle;mso-position-horizontal-relative:margin">
                          <v:fill o:detectmouseclick="t" type="solid" color2="black"/>
                          <v:stroke color="#333399" weight="38160" joinstyle="miter" endcap="flat"/>
                          <w10:wrap type="none"/>
                        </v:rect>
                        <v:shape id="shape_0" fillcolor="white" stroked="f" o:allowincell="f" style="position:absolute;left:6099;top:8369;width:5248;height:150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34;top:10160;width:5669;height:2041">
                        <v:rect id="shape_0" fillcolor="white" stroked="f" o:allowincell="f" style="position:absolute;left:134;top:10160;width:5668;height:204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284;top:10305;width:5328;height:1737;mso-wrap-style:none;v-text-anchor:middle;mso-position-horizontal-relative:margin">
                          <v:fill o:detectmouseclick="t" type="solid" color2="black"/>
                          <v:stroke color="#333399" weight="38160" joinstyle="miter" endcap="flat"/>
                          <w10:wrap type="none"/>
                        </v:rect>
                        <v:shape id="shape_0" fillcolor="white" stroked="f" o:allowincell="f" style="position:absolute;left:313;top:10389;width:5248;height:150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20;top:10160;width:5669;height:2041">
                        <v:rect id="shape_0" fillcolor="white" stroked="f" o:allowincell="f" style="position:absolute;left:5920;top:10160;width:5668;height:204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6070;top:10305;width:5328;height:1737;mso-wrap-style:none;v-text-anchor:middle;mso-position-horizontal-relative:margin">
                          <v:fill o:detectmouseclick="t" type="solid" color2="black"/>
                          <v:stroke color="#333399" weight="38160" joinstyle="miter" endcap="flat"/>
                          <w10:wrap type="none"/>
                        </v:rect>
                        <v:shape id="shape_0" fillcolor="white" stroked="f" o:allowincell="f" style="position:absolute;left:6099;top:10389;width:5248;height:150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34;top:12180;width:5669;height:2041">
                        <v:rect id="shape_0" fillcolor="white" stroked="f" o:allowincell="f" style="position:absolute;left:134;top:12180;width:5668;height:204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284;top:12325;width:5328;height:1737;mso-wrap-style:none;v-text-anchor:middle;mso-position-horizontal-relative:margin">
                          <v:fill o:detectmouseclick="t" type="solid" color2="black"/>
                          <v:stroke color="#333399" weight="38160" joinstyle="miter" endcap="flat"/>
                          <w10:wrap type="none"/>
                        </v:rect>
                        <v:shape id="shape_0" fillcolor="white" stroked="f" o:allowincell="f" style="position:absolute;left:313;top:12409;width:5248;height:150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20;top:12180;width:5669;height:2041">
                        <v:rect id="shape_0" fillcolor="white" stroked="f" o:allowincell="f" style="position:absolute;left:5920;top:12180;width:5668;height:204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6070;top:12325;width:5328;height:1737;mso-wrap-style:none;v-text-anchor:middle;mso-position-horizontal-relative:margin">
                          <v:fill o:detectmouseclick="t" type="solid" color2="black"/>
                          <v:stroke color="#333399" weight="38160" joinstyle="miter" endcap="flat"/>
                          <w10:wrap type="none"/>
                        </v:rect>
                        <v:shape id="shape_0" fillcolor="white" stroked="f" o:allowincell="f" style="position:absolute;left:6099;top:12409;width:5248;height:150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34;top:14240;width:5669;height:2041">
                        <v:rect id="shape_0" fillcolor="white" stroked="f" o:allowincell="f" style="position:absolute;left:134;top:14240;width:5668;height:204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284;top:14385;width:5328;height:1737;mso-wrap-style:none;v-text-anchor:middle;mso-position-horizontal-relative:margin">
                          <v:fill o:detectmouseclick="t" type="solid" color2="black"/>
                          <v:stroke color="#333399" weight="38160" joinstyle="miter" endcap="flat"/>
                          <w10:wrap type="none"/>
                        </v:rect>
                        <v:shape id="shape_0" fillcolor="white" stroked="f" o:allowincell="f" style="position:absolute;left:313;top:14469;width:5248;height:150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20;top:14240;width:5669;height:2041">
                        <v:rect id="shape_0" fillcolor="white" stroked="f" o:allowincell="f" style="position:absolute;left:5920;top:14240;width:5668;height:204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6070;top:14385;width:5328;height:1737;mso-wrap-style:none;v-text-anchor:middle;mso-position-horizontal-relative:margin">
                          <v:fill o:detectmouseclick="t" type="solid" color2="black"/>
                          <v:stroke color="#333399" weight="38160" joinstyle="miter" endcap="flat"/>
                          <w10:wrap type="none"/>
                        </v:rect>
                        <v:shape id="shape_0" fillcolor="white" stroked="f" o:allowincell="f" style="position:absolute;left:6099;top:14469;width:5248;height:150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ind w:left="189" w:hanging="0"/>
              <w:rPr/>
            </w:pPr>
            <w:r>
              <w:rPr/>
            </w:r>
          </w:p>
        </w:tc>
      </w:tr>
      <w:tr>
        <w:trPr>
          <w:trHeight w:val="2036" w:hRule="atLeast"/>
        </w:trPr>
        <w:tc>
          <w:tcPr>
            <w:tcW w:w="5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ind w:left="189" w:hanging="0"/>
              <w:rPr/>
            </w:pPr>
            <w:r>
              <w:rPr/>
            </w:r>
          </w:p>
        </w:tc>
      </w:tr>
      <w:tr>
        <w:trPr>
          <w:trHeight w:val="2036" w:hRule="atLeast"/>
        </w:trPr>
        <w:tc>
          <w:tcPr>
            <w:tcW w:w="5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ind w:left="189" w:hanging="0"/>
              <w:rPr/>
            </w:pPr>
            <w:r>
              <w:rPr/>
            </w:r>
          </w:p>
        </w:tc>
      </w:tr>
      <w:tr>
        <w:trPr>
          <w:trHeight w:val="2036" w:hRule="atLeast"/>
        </w:trPr>
        <w:tc>
          <w:tcPr>
            <w:tcW w:w="5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ind w:left="189" w:hanging="0"/>
              <w:rPr/>
            </w:pPr>
            <w:r>
              <w:rPr/>
            </w:r>
          </w:p>
        </w:tc>
      </w:tr>
      <w:tr>
        <w:trPr>
          <w:trHeight w:val="2036" w:hRule="atLeast"/>
        </w:trPr>
        <w:tc>
          <w:tcPr>
            <w:tcW w:w="5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ind w:left="189" w:hanging="0"/>
              <w:rPr/>
            </w:pPr>
            <w:r>
              <w:rPr/>
            </w:r>
          </w:p>
        </w:tc>
      </w:tr>
      <w:tr>
        <w:trPr>
          <w:trHeight w:val="2036" w:hRule="atLeast"/>
        </w:trPr>
        <w:tc>
          <w:tcPr>
            <w:tcW w:w="5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ind w:left="189" w:hanging="0"/>
              <w:rPr/>
            </w:pPr>
            <w:r>
              <w:rPr/>
            </w:r>
          </w:p>
        </w:tc>
      </w:tr>
      <w:tr>
        <w:trPr>
          <w:trHeight w:val="2036" w:hRule="atLeast"/>
        </w:trPr>
        <w:tc>
          <w:tcPr>
            <w:tcW w:w="5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ind w:left="189" w:hanging="0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5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ind w:left="18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" w:right="113" w:gutter="0" w:header="0" w:top="255" w:footer="0" w:bottom="2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16:36:00Z</dcterms:created>
  <dc:creator>tom</dc:creator>
  <dc:description/>
  <dc:language>en-US</dc:language>
  <cp:lastModifiedBy>intel</cp:lastModifiedBy>
  <cp:lastPrinted>2000-09-20T00:36:00Z</cp:lastPrinted>
  <dcterms:modified xsi:type="dcterms:W3CDTF">2000-10-19T01:44:00Z</dcterms:modified>
  <cp:revision>3</cp:revision>
  <dc:subject/>
  <dc:title>R</dc:title>
</cp:coreProperties>
</file>