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5727"/>
      </w:tblGrid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righ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6350</wp:posOffset>
                      </wp:positionV>
                      <wp:extent cx="7273925" cy="103447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3800" cy="10344960"/>
                                <a:chOff x="0" y="0"/>
                                <a:chExt cx="7273800" cy="103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40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7620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76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7184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40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6712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76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6240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76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5804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40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4072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40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4860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76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40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127620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76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257184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40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386712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76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516240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76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645804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40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774072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40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4160" y="9048600"/>
                                  <a:ext cx="3599640" cy="129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9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0240" y="590760"/>
                                    <a:ext cx="567000" cy="48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45440"/>
                                    <a:ext cx="2759760" cy="95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0.5pt;width:572.75pt;height:814.55pt" coordorigin="94,10" coordsize="11455,16291">
                      <v:group id="shape_0" style="position:absolute;left:94;top:10;width:5669;height:2041">
                        <v:rect id="shape_0" fillcolor="white" stroked="f" o:allowincell="f" style="position:absolute;left:94;top:1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77;top:940;width:892;height:759;mso-wrap-style:none;v-text-anchor:middle;mso-position-horizontal-relative:margin">
                          <v:imagedata r:id="rId18" o:detectmouseclick="t"/>
                          <v:stroke color="black" weight="648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274;top:23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;top:2020;width:5669;height:2041">
                        <v:rect id="shape_0" fillcolor="white" stroked="f" o:allowincell="f" style="position:absolute;left:94;top:202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77;top:2950;width:892;height:759;mso-wrap-style:none;v-text-anchor:middle;mso-position-horizontal-relative:margin">
                          <v:imagedata r:id="rId19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274;top:224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;top:4060;width:5669;height:2041">
                        <v:rect id="shape_0" fillcolor="white" stroked="f" o:allowincell="f" style="position:absolute;left:94;top:406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77;top:4990;width:892;height:759;mso-wrap-style:none;v-text-anchor:middle;mso-position-horizontal-relative:margin">
                          <v:imagedata r:id="rId20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274;top:428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;top:6100;width:5669;height:2041">
                        <v:rect id="shape_0" fillcolor="white" stroked="f" o:allowincell="f" style="position:absolute;left:94;top:610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77;top:7030;width:892;height:759;mso-wrap-style:none;v-text-anchor:middle;mso-position-horizontal-relative:margin">
                          <v:imagedata r:id="rId21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274;top:632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;top:8140;width:5669;height:2041">
                        <v:rect id="shape_0" fillcolor="white" stroked="f" o:allowincell="f" style="position:absolute;left:94;top:81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77;top:9070;width:892;height:759;mso-wrap-style:none;v-text-anchor:middle;mso-position-horizontal-relative:margin">
                          <v:imagedata r:id="rId22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274;top:836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;top:10180;width:5669;height:2041">
                        <v:rect id="shape_0" fillcolor="white" stroked="f" o:allowincell="f" style="position:absolute;left:94;top:101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77;top:11110;width:892;height:759;mso-wrap-style:none;v-text-anchor:middle;mso-position-horizontal-relative:margin">
                          <v:imagedata r:id="rId23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274;top:1040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;top:12200;width:5669;height:2041">
                        <v:rect id="shape_0" fillcolor="white" stroked="f" o:allowincell="f" style="position:absolute;left:94;top:1220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77;top:13130;width:892;height:759;mso-wrap-style:none;v-text-anchor:middle;mso-position-horizontal-relative:margin">
                          <v:imagedata r:id="rId24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274;top:1242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4;top:14260;width:5669;height:2041">
                        <v:rect id="shape_0" fillcolor="white" stroked="f" o:allowincell="f" style="position:absolute;left:94;top:1426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4677;top:15190;width:892;height:759;mso-wrap-style:none;v-text-anchor:middle;mso-position-horizontal-relative:margin">
                          <v:imagedata r:id="rId25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274;top:1448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10;width:5669;height:2041">
                        <v:rect id="shape_0" fillcolor="white" stroked="f" o:allowincell="f" style="position:absolute;left:5880;top:1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463;top:940;width:892;height:759;mso-wrap-style:none;v-text-anchor:middle;mso-position-horizontal-relative:margin">
                          <v:imagedata r:id="rId26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6060;top:23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2020;width:5669;height:2041">
                        <v:rect id="shape_0" fillcolor="white" stroked="f" o:allowincell="f" style="position:absolute;left:5880;top:202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463;top:2950;width:892;height:759;mso-wrap-style:none;v-text-anchor:middle;mso-position-horizontal-relative:margin">
                          <v:imagedata r:id="rId27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6060;top:224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4060;width:5669;height:2041">
                        <v:rect id="shape_0" fillcolor="white" stroked="f" o:allowincell="f" style="position:absolute;left:5880;top:406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463;top:4990;width:892;height:759;mso-wrap-style:none;v-text-anchor:middle;mso-position-horizontal-relative:margin">
                          <v:imagedata r:id="rId28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6060;top:428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6100;width:5669;height:2041">
                        <v:rect id="shape_0" fillcolor="white" stroked="f" o:allowincell="f" style="position:absolute;left:5880;top:610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463;top:7030;width:892;height:759;mso-wrap-style:none;v-text-anchor:middle;mso-position-horizontal-relative:margin">
                          <v:imagedata r:id="rId29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6060;top:632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8140;width:5669;height:2041">
                        <v:rect id="shape_0" fillcolor="white" stroked="f" o:allowincell="f" style="position:absolute;left:5880;top:814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463;top:9070;width:892;height:759;mso-wrap-style:none;v-text-anchor:middle;mso-position-horizontal-relative:margin">
                          <v:imagedata r:id="rId30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6060;top:836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10180;width:5669;height:2041">
                        <v:rect id="shape_0" fillcolor="white" stroked="f" o:allowincell="f" style="position:absolute;left:5880;top:1018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463;top:11110;width:892;height:759;mso-wrap-style:none;v-text-anchor:middle;mso-position-horizontal-relative:margin">
                          <v:imagedata r:id="rId31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6060;top:1040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12200;width:5669;height:2041">
                        <v:rect id="shape_0" fillcolor="white" stroked="f" o:allowincell="f" style="position:absolute;left:5880;top:1220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463;top:13130;width:892;height:759;mso-wrap-style:none;v-text-anchor:middle;mso-position-horizontal-relative:margin">
                          <v:imagedata r:id="rId32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6060;top:1242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0;top:14260;width:5669;height:2041">
                        <v:rect id="shape_0" fillcolor="white" stroked="f" o:allowincell="f" style="position:absolute;left:5880;top:14260;width:5668;height:204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10463;top:15190;width:892;height:759;mso-wrap-style:none;v-text-anchor:middle;mso-position-horizontal-relative:margin">
                          <v:imagedata r:id="rId33" o:detectmouseclick="t"/>
                          <v:stroke color="black" weight="6480" joinstyle="miter" endcap="flat"/>
                          <w10:wrap type="none"/>
                        </v:rect>
                        <v:shape id="shape_0" fillcolor="white" stroked="f" o:allowincell="f" style="position:absolute;left:6060;top:14489;width:4345;height:1501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6:10:00Z</dcterms:created>
  <dc:creator>tom</dc:creator>
  <dc:description/>
  <dc:language>en-US</dc:language>
  <cp:lastModifiedBy>intel</cp:lastModifiedBy>
  <cp:lastPrinted>2001-01-07T14:07:00Z</cp:lastPrinted>
  <dcterms:modified xsi:type="dcterms:W3CDTF">2001-01-07T06:10:00Z</dcterms:modified>
  <cp:revision>2</cp:revision>
  <dc:subject/>
  <dc:title>R</dc:title>
</cp:coreProperties>
</file>