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5727"/>
      </w:tblGrid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ind w:right="2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9050</wp:posOffset>
                      </wp:positionV>
                      <wp:extent cx="7235825" cy="102997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00" cy="10299600"/>
                                <a:chOff x="0" y="0"/>
                                <a:chExt cx="7236000" cy="1029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713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43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8608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00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27813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52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407664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005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537228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32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66549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788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795024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486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922032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1713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13143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148608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26100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27813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39052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407664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520056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537228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648324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665496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777888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795024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0" y="9048600"/>
                                  <a:ext cx="3599640" cy="1251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68560" y="9220320"/>
                                  <a:ext cx="2400480" cy="87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pt;margin-top:1.5pt;width:569.75pt;height:811pt" coordorigin="134,30" coordsize="11395,16220">
                      <v:rect id="shape_0" stroked="f" o:allowincell="f" style="position:absolute;left:134;top:30;width:5668;height:1969;mso-wrap-style:none;v-text-anchor:middle;mso-position-horizontal-relative:margin">
                        <v:imagedata r:id="rId18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500;top:30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2100;width:5668;height:1969;mso-wrap-style:none;v-text-anchor:middle;mso-position-horizontal-relative:margin">
                        <v:imagedata r:id="rId1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237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4140;width:5668;height:1969;mso-wrap-style:none;v-text-anchor:middle;mso-position-horizontal-relative:margin">
                        <v:imagedata r:id="rId2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441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6180;width:5668;height:1969;mso-wrap-style:none;v-text-anchor:middle;mso-position-horizontal-relative:margin">
                        <v:imagedata r:id="rId2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64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8220;width:5668;height:1969;mso-wrap-style:none;v-text-anchor:middle;mso-position-horizontal-relative:margin">
                        <v:imagedata r:id="rId2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849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10240;width:5668;height:1969;mso-wrap-style:none;v-text-anchor:middle;mso-position-horizontal-relative:margin">
                        <v:imagedata r:id="rId2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1051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12280;width:5668;height:1969;mso-wrap-style:none;v-text-anchor:middle;mso-position-horizontal-relative:margin">
                        <v:imagedata r:id="rId24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125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134;top:14280;width:5668;height:1969;mso-wrap-style:none;v-text-anchor:middle;mso-position-horizontal-relative:margin">
                        <v:imagedata r:id="rId25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500;top:145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30;width:5668;height:1969;mso-wrap-style:none;v-text-anchor:middle;mso-position-horizontal-relative:margin">
                        <v:imagedata r:id="rId26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30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2100;width:5668;height:1969;mso-wrap-style:none;v-text-anchor:middle;mso-position-horizontal-relative:margin">
                        <v:imagedata r:id="rId27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237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4140;width:5668;height:1969;mso-wrap-style:none;v-text-anchor:middle;mso-position-horizontal-relative:margin">
                        <v:imagedata r:id="rId28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441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6180;width:5668;height:1969;mso-wrap-style:none;v-text-anchor:middle;mso-position-horizontal-relative:margin">
                        <v:imagedata r:id="rId29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64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8220;width:5668;height:1969;mso-wrap-style:none;v-text-anchor:middle;mso-position-horizontal-relative:margin">
                        <v:imagedata r:id="rId30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849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10240;width:5668;height:1969;mso-wrap-style:none;v-text-anchor:middle;mso-position-horizontal-relative:margin">
                        <v:imagedata r:id="rId31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1051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12280;width:5668;height:1969;mso-wrap-style:none;v-text-anchor:middle;mso-position-horizontal-relative:margin">
                        <v:imagedata r:id="rId32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125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f" o:allowincell="f" style="position:absolute;left:5860;top:14280;width:5668;height:1969;mso-wrap-style:none;v-text-anchor:middle;mso-position-horizontal-relative:margin">
                        <v:imagedata r:id="rId33" o:detectmouseclick="t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6226;top:14550;width:3779;height:137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2036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ind w:left="18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25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06:04:00Z</dcterms:created>
  <dc:creator>tom</dc:creator>
  <dc:description/>
  <dc:language>en-US</dc:language>
  <cp:lastModifiedBy>intel</cp:lastModifiedBy>
  <cp:lastPrinted>2001-01-07T14:00:00Z</cp:lastPrinted>
  <dcterms:modified xsi:type="dcterms:W3CDTF">2001-01-07T06:04:00Z</dcterms:modified>
  <cp:revision>2</cp:revision>
  <dc:subject/>
  <dc:title>R</dc:title>
</cp:coreProperties>
</file>