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19050</wp:posOffset>
                      </wp:positionV>
                      <wp:extent cx="7235825" cy="102870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00" cy="10287000"/>
                                <a:chOff x="0" y="0"/>
                                <a:chExt cx="7236000" cy="1028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8916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472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8444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87972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7536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472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7064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75332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600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00" y="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00" y="128916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472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00" y="258444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00" y="387972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00" y="517536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472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00" y="647064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00" y="775332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00" y="9036000"/>
                                  <a:ext cx="3599640" cy="12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9640" cy="1251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35080"/>
                                    <a:ext cx="2577960" cy="76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1640" rIns="71640" tIns="36360" bIns="3636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.5pt;width:569.75pt;height:810pt" coordorigin="134,30" coordsize="11395,16200">
                      <v:group id="shape_0" style="position:absolute;left:134;top:30;width:5669;height:1970">
                        <v:rect id="shape_0" stroked="f" o:allowincell="f" style="position:absolute;left:134;top:30;width:5668;height:196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560;top:40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2060;width:5669;height:1970">
                        <v:rect id="shape_0" stroked="f" o:allowincell="f" style="position:absolute;left:134;top:2060;width:5668;height:196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0;top:243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4100;width:5669;height:1970">
                        <v:rect id="shape_0" stroked="f" o:allowincell="f" style="position:absolute;left:134;top:4100;width:5668;height:196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0;top:447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6140;width:5669;height:1970">
                        <v:rect id="shape_0" stroked="f" o:allowincell="f" style="position:absolute;left:134;top:6140;width:5668;height:196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0;top:651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8180;width:5669;height:1970">
                        <v:rect id="shape_0" stroked="f" o:allowincell="f" style="position:absolute;left:134;top:8180;width:5668;height:196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0;top:855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10220;width:5669;height:1970">
                        <v:rect id="shape_0" stroked="f" o:allowincell="f" style="position:absolute;left:134;top:10220;width:5668;height:196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0;top:1059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12240;width:5669;height:1970">
                        <v:rect id="shape_0" stroked="f" o:allowincell="f" style="position:absolute;left:134;top:12240;width:5668;height:196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0;top:1261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4;top:14260;width:5669;height:1970">
                        <v:rect id="shape_0" stroked="f" o:allowincell="f" style="position:absolute;left:134;top:14260;width:5668;height:196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60;top:1463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30;width:5669;height:1970">
                        <v:rect id="shape_0" stroked="f" o:allowincell="f" style="position:absolute;left:5860;top:30;width:5668;height:1969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86;top:40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2060;width:5669;height:1970">
                        <v:rect id="shape_0" stroked="f" o:allowincell="f" style="position:absolute;left:5860;top:2060;width:5668;height:1969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86;top:243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4100;width:5669;height:1970">
                        <v:rect id="shape_0" stroked="f" o:allowincell="f" style="position:absolute;left:5860;top:4100;width:5668;height:1969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86;top:447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6140;width:5669;height:1970">
                        <v:rect id="shape_0" stroked="f" o:allowincell="f" style="position:absolute;left:5860;top:6140;width:5668;height:1969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86;top:651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8180;width:5669;height:1970">
                        <v:rect id="shape_0" stroked="f" o:allowincell="f" style="position:absolute;left:5860;top:8180;width:5668;height:1969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86;top:855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10220;width:5669;height:1970">
                        <v:rect id="shape_0" stroked="f" o:allowincell="f" style="position:absolute;left:5860;top:10220;width:5668;height:1969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86;top:1059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12240;width:5669;height:1970">
                        <v:rect id="shape_0" stroked="f" o:allowincell="f" style="position:absolute;left:5860;top:12240;width:5668;height:1969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86;top:1261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60;top:14260;width:5669;height:1970">
                        <v:rect id="shape_0" stroked="f" o:allowincell="f" style="position:absolute;left:5860;top:14260;width:5668;height:1969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286;top:14630;width:4059;height:119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6:28:00Z</dcterms:created>
  <dc:creator>tom</dc:creator>
  <dc:description/>
  <dc:language>en-US</dc:language>
  <cp:lastModifiedBy>intel</cp:lastModifiedBy>
  <cp:lastPrinted>2001-01-03T00:23:00Z</cp:lastPrinted>
  <dcterms:modified xsi:type="dcterms:W3CDTF">2001-01-02T16:28:00Z</dcterms:modified>
  <cp:revision>2</cp:revision>
  <dc:subject/>
  <dc:title>R</dc:title>
</cp:coreProperties>
</file>