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9050</wp:posOffset>
                      </wp:positionV>
                      <wp:extent cx="7273925" cy="10299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3800" cy="10299600"/>
                                <a:chOff x="0" y="0"/>
                                <a:chExt cx="7273800" cy="1029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908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17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132084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70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261612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26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391176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879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520704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2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650232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6592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778500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486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720" y="906768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1908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13017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132084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25970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261612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38926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391176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51879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520704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64832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650232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76592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778500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90486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8880" y="9067680"/>
                                  <a:ext cx="3505320" cy="1231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.5pt;width:572.75pt;height:811pt" coordorigin="114,30" coordsize="11455,16220">
                      <v:rect id="shape_0" stroked="f" o:allowincell="f" style="position:absolute;left:114;top:3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00;top:6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208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211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412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415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616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619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820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823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1024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027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1226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229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114;top:1428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200;top:1431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3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6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208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211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412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415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616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619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820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823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1024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1027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1226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1229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stroked="f" o:allowincell="f" style="position:absolute;left:5900;top:14280;width:5668;height:196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f" style="position:absolute;left:5986;top:14310;width:5519;height:193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43:00Z</dcterms:created>
  <dc:creator>tom</dc:creator>
  <dc:description/>
  <dc:language>en-US</dc:language>
  <cp:lastModifiedBy>intel</cp:lastModifiedBy>
  <cp:lastPrinted>2001-01-09T01:38:00Z</cp:lastPrinted>
  <dcterms:modified xsi:type="dcterms:W3CDTF">2001-01-08T17:43:00Z</dcterms:modified>
  <cp:revision>2</cp:revision>
  <dc:subject/>
  <dc:title>R</dc:title>
</cp:coreProperties>
</file>