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170"/>
        <w:gridCol w:w="2722"/>
        <w:gridCol w:w="170"/>
        <w:gridCol w:w="2722"/>
        <w:gridCol w:w="170"/>
        <w:gridCol w:w="2722"/>
      </w:tblGrid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100</wp:posOffset>
                      </wp:positionV>
                      <wp:extent cx="7180580" cy="9994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0560" cy="9995040"/>
                                <a:chOff x="0" y="0"/>
                                <a:chExt cx="7180560" cy="999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0560" cy="495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71200" cy="242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67960" cy="115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0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40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020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0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40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71880"/>
                                      <a:ext cx="7167960" cy="115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0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40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020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0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76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2527200"/>
                                    <a:ext cx="7171200" cy="242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67960" cy="115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16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76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056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16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40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71880"/>
                                      <a:ext cx="7167960" cy="115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16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76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056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16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40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1800"/>
                                  <a:ext cx="7180560" cy="495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71200" cy="242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67960" cy="115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16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40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020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16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40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71880"/>
                                      <a:ext cx="7167960" cy="115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16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40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020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16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76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2527560"/>
                                    <a:ext cx="7171200" cy="242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67960" cy="115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0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76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056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0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40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71880"/>
                                      <a:ext cx="7167960" cy="115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0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76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0560" y="0"/>
                                        <a:ext cx="3497760" cy="115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0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1400" y="0"/>
                                          <a:ext cx="1656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3pt;width:565.4pt;height:787pt" coordorigin="15,60" coordsize="11308,15740">
                      <v:group id="shape_0" style="position:absolute;left:15;top:60;width:11308;height:7801">
                        <v:group id="shape_0" style="position:absolute;left:15;top:60;width:11292;height:3820">
                          <v:group id="shape_0" style="position:absolute;left:20;top:60;width:11288;height:1817">
                            <v:group id="shape_0" style="position:absolute;left:20;top:60;width:5507;height:1817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20;top:6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20;top:60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800;top:60;width:5508;height:1817">
                              <v:shape id="shape_0" stroked="f" o:allowincell="t" style="position:absolute;left:5800;top:6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700;top:60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;top:2063;width:11288;height:1817">
                            <v:group id="shape_0" style="position:absolute;left:15;top:2063;width:5507;height:1817">
                              <v:shape id="shape_0" stroked="f" o:allowincell="t" style="position:absolute;left:15;top:2066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15;top:206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95;top:2063;width:5508;height:1817">
                              <v:shape id="shape_0" stroked="f" o:allowincell="t" style="position:absolute;left:5795;top:2066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695;top:206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29;top:4040;width:11293;height:3821">
                          <v:group id="shape_0" style="position:absolute;left:35;top:4040;width:11289;height:1818">
                            <v:group id="shape_0" style="position:absolute;left:35;top:4040;width:5508;height:1818">
                              <v:shape id="shape_0" stroked="f" o:allowincell="t" style="position:absolute;left:35;top:404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35;top:4040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815;top:4040;width:5508;height:1818">
                              <v:shape id="shape_0" stroked="f" o:allowincell="t" style="position:absolute;left:5815;top:404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715;top:4040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9;top:6043;width:11289;height:1818">
                            <v:group id="shape_0" style="position:absolute;left:29;top:6043;width:5508;height:1818">
                              <v:shape id="shape_0" stroked="f" o:allowincell="t" style="position:absolute;left:29;top:6046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30;top:604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810;top:6043;width:5508;height:1818">
                              <v:shape id="shape_0" stroked="f" o:allowincell="t" style="position:absolute;left:5810;top:6046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710;top:604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15;top:8000;width:11308;height:7800">
                        <v:group id="shape_0" style="position:absolute;left:15;top:8000;width:11292;height:3821">
                          <v:group id="shape_0" style="position:absolute;left:20;top:8000;width:11288;height:1818">
                            <v:group id="shape_0" style="position:absolute;left:20;top:8000;width:5507;height:1818">
                              <v:shape id="shape_0" stroked="f" o:allowincell="t" style="position:absolute;left:20;top:800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20;top:8000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800;top:8000;width:5508;height:1818">
                              <v:shape id="shape_0" stroked="f" o:allowincell="t" style="position:absolute;left:5800;top:800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700;top:8000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;top:10003;width:11288;height:1818">
                            <v:group id="shape_0" style="position:absolute;left:15;top:10003;width:5507;height:1818">
                              <v:shape id="shape_0" stroked="f" o:allowincell="t" style="position:absolute;left:15;top:10006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15;top:1000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95;top:10003;width:5508;height:1818">
                              <v:shape id="shape_0" stroked="f" o:allowincell="t" style="position:absolute;left:5795;top:10006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695;top:1000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29;top:11980;width:11293;height:3820">
                          <v:group id="shape_0" style="position:absolute;left:35;top:11980;width:11289;height:1817">
                            <v:group id="shape_0" style="position:absolute;left:35;top:11980;width:5508;height:1817">
                              <v:shape id="shape_0" stroked="f" o:allowincell="t" style="position:absolute;left:35;top:1198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35;top:11980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815;top:11980;width:5508;height:1817">
                              <v:shape id="shape_0" stroked="f" o:allowincell="t" style="position:absolute;left:5815;top:1198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715;top:11980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9;top:13983;width:11289;height:1817">
                            <v:group id="shape_0" style="position:absolute;left:29;top:13983;width:5508;height:1817">
                              <v:shape id="shape_0" stroked="f" o:allowincell="t" style="position:absolute;left:29;top:13986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30;top:1398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810;top:13983;width:5508;height:1817">
                              <v:shape id="shape_0" stroked="f" o:allowincell="t" style="position:absolute;left:5810;top:13986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710;top:13983;width:2607;height:181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-標楷體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14:00Z</dcterms:created>
  <dc:creator>.</dc:creator>
  <dc:description/>
  <dc:language>en-US</dc:language>
  <cp:lastModifiedBy>.</cp:lastModifiedBy>
  <dcterms:modified xsi:type="dcterms:W3CDTF">2009-05-18T15:14:00Z</dcterms:modified>
  <cp:revision>2</cp:revision>
  <dc:subject/>
  <dc:title/>
</cp:coreProperties>
</file>