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170"/>
        <w:gridCol w:w="2722"/>
        <w:gridCol w:w="170"/>
        <w:gridCol w:w="2722"/>
        <w:gridCol w:w="170"/>
        <w:gridCol w:w="2722"/>
      </w:tblGrid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0</wp:posOffset>
                      </wp:positionV>
                      <wp:extent cx="7236460" cy="10071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360" cy="10071000"/>
                                <a:chOff x="0" y="0"/>
                                <a:chExt cx="7236360" cy="1007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3120" cy="502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230240" cy="250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48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7200"/>
                                    <a:ext cx="7230240" cy="250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96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96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48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041800"/>
                                  <a:ext cx="7233120" cy="502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230240" cy="250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96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96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48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7560"/>
                                    <a:ext cx="7230240" cy="250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120"/>
                                      <a:ext cx="7230240" cy="124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5960" y="0"/>
                                        <a:ext cx="355392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0" y="2520"/>
                                          <a:ext cx="1714680" cy="1242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124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66600"/>
                                            <a:ext cx="1587960" cy="11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pt;width:569.8pt;height:793pt" coordorigin="-25,20" coordsize="11396,15860">
                      <v:group id="shape_0" style="position:absolute;left:-25;top:20;width:11391;height:7920">
                        <v:group id="shape_0" style="position:absolute;left:-20;top:20;width:11386;height:3940">
                          <v:group id="shape_0" style="position:absolute;left:-20;top:20;width:11386;height:1960">
                            <v:group id="shape_0" style="position:absolute;left:-20;top:20;width:5597;height:1960">
                              <v:group id="shape_0" style="position:absolute;left:-20;top:20;width:2700;height:1956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-20;top:2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5;top:12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7;top:24;width:2700;height:1956">
                                <v:shape id="shape_0" fillcolor="white" stroked="f" o:allowincell="t" style="position:absolute;left:2877;top:2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2;top:12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9;top:20;width:5597;height:1960">
                              <v:group id="shape_0" style="position:absolute;left:5769;top:20;width:2700;height:1956">
                                <v:shape id="shape_0" fillcolor="white" stroked="f" o:allowincell="t" style="position:absolute;left:5769;top:2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4;top:12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6;top:24;width:2700;height:1956">
                                <v:shape id="shape_0" fillcolor="white" stroked="f" o:allowincell="t" style="position:absolute;left:8666;top:2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1;top:12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20;top:2000;width:11386;height:1960">
                            <v:group id="shape_0" style="position:absolute;left:-20;top:2000;width:5597;height:1960">
                              <v:group id="shape_0" style="position:absolute;left:-20;top:2000;width:2700;height:1956">
                                <v:shape id="shape_0" fillcolor="white" stroked="f" o:allowincell="t" style="position:absolute;left:-20;top:200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5;top:210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7;top:2004;width:2700;height:1956">
                                <v:shape id="shape_0" fillcolor="white" stroked="f" o:allowincell="t" style="position:absolute;left:2877;top:200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2;top:210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9;top:2000;width:5597;height:1960">
                              <v:group id="shape_0" style="position:absolute;left:5769;top:2000;width:2700;height:1956">
                                <v:shape id="shape_0" fillcolor="white" stroked="f" o:allowincell="t" style="position:absolute;left:5769;top:200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4;top:210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6;top:2004;width:2700;height:1956">
                                <v:shape id="shape_0" fillcolor="white" stroked="f" o:allowincell="t" style="position:absolute;left:8666;top:200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1;top:210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25;top:4000;width:11386;height:3940">
                          <v:group id="shape_0" style="position:absolute;left:-25;top:4000;width:11386;height:1960">
                            <v:group id="shape_0" style="position:absolute;left:-25;top:4000;width:5597;height:1960">
                              <v:group id="shape_0" style="position:absolute;left:-25;top:4000;width:2700;height:1956">
                                <v:shape id="shape_0" fillcolor="white" stroked="f" o:allowincell="t" style="position:absolute;left:-25;top:400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;top:410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2;top:4004;width:2700;height:1956">
                                <v:shape id="shape_0" fillcolor="white" stroked="f" o:allowincell="t" style="position:absolute;left:2872;top:400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67;top:410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4;top:4000;width:5597;height:1960">
                              <v:group id="shape_0" style="position:absolute;left:5764;top:4000;width:2700;height:1956">
                                <v:shape id="shape_0" fillcolor="white" stroked="f" o:allowincell="t" style="position:absolute;left:5764;top:400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59;top:410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1;top:4004;width:2700;height:1956">
                                <v:shape id="shape_0" fillcolor="white" stroked="f" o:allowincell="t" style="position:absolute;left:8661;top:400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56;top:410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25;top:5980;width:11386;height:1960">
                            <v:group id="shape_0" style="position:absolute;left:-25;top:5980;width:5597;height:1960">
                              <v:group id="shape_0" style="position:absolute;left:-25;top:5980;width:2700;height:1956">
                                <v:shape id="shape_0" fillcolor="white" stroked="f" o:allowincell="t" style="position:absolute;left:-25;top:598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;top:608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2;top:5984;width:2700;height:1956">
                                <v:shape id="shape_0" fillcolor="white" stroked="f" o:allowincell="t" style="position:absolute;left:2872;top:598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67;top:608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4;top:5980;width:5597;height:1960">
                              <v:group id="shape_0" style="position:absolute;left:5764;top:5980;width:2700;height:1956">
                                <v:shape id="shape_0" fillcolor="white" stroked="f" o:allowincell="t" style="position:absolute;left:5764;top:598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59;top:608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1;top:5984;width:2700;height:1956">
                                <v:shape id="shape_0" fillcolor="white" stroked="f" o:allowincell="t" style="position:absolute;left:8661;top:598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56;top:608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20;top:7960;width:11391;height:7921">
                        <v:group id="shape_0" style="position:absolute;left:-15;top:7960;width:11386;height:3940">
                          <v:group id="shape_0" style="position:absolute;left:-15;top:7960;width:11386;height:1960">
                            <v:group id="shape_0" style="position:absolute;left:-15;top:7960;width:5597;height:1960">
                              <v:group id="shape_0" style="position:absolute;left:-15;top:7960;width:2700;height:1956">
                                <v:shape id="shape_0" fillcolor="white" stroked="f" o:allowincell="t" style="position:absolute;left:-15;top:796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;top:806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82;top:7964;width:2700;height:1956">
                                <v:shape id="shape_0" fillcolor="white" stroked="f" o:allowincell="t" style="position:absolute;left:2882;top:796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7;top:806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74;top:7960;width:5597;height:1960">
                              <v:group id="shape_0" style="position:absolute;left:5774;top:7960;width:2700;height:1956">
                                <v:shape id="shape_0" fillcolor="white" stroked="f" o:allowincell="t" style="position:absolute;left:5774;top:796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9;top:806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71;top:7964;width:2700;height:1956">
                                <v:shape id="shape_0" fillcolor="white" stroked="f" o:allowincell="t" style="position:absolute;left:8671;top:796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6;top:806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9940;width:11386;height:1960">
                            <v:group id="shape_0" style="position:absolute;left:-15;top:9940;width:5597;height:1960">
                              <v:group id="shape_0" style="position:absolute;left:-15;top:9940;width:2700;height:1956">
                                <v:shape id="shape_0" fillcolor="white" stroked="f" o:allowincell="t" style="position:absolute;left:-15;top:994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;top:1004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82;top:9944;width:2700;height:1956">
                                <v:shape id="shape_0" fillcolor="white" stroked="f" o:allowincell="t" style="position:absolute;left:2882;top:994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7;top:1004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74;top:9940;width:5597;height:1960">
                              <v:group id="shape_0" style="position:absolute;left:5774;top:9940;width:2700;height:1956">
                                <v:shape id="shape_0" fillcolor="white" stroked="f" o:allowincell="t" style="position:absolute;left:5774;top:994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9;top:1004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71;top:9944;width:2700;height:1956">
                                <v:shape id="shape_0" fillcolor="white" stroked="f" o:allowincell="t" style="position:absolute;left:8671;top:994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6;top:1004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20;top:11940;width:11386;height:3940">
                          <v:group id="shape_0" style="position:absolute;left:-20;top:11940;width:11386;height:1960">
                            <v:group id="shape_0" style="position:absolute;left:-20;top:11940;width:5597;height:1960">
                              <v:group id="shape_0" style="position:absolute;left:-20;top:11940;width:2700;height:1956">
                                <v:shape id="shape_0" fillcolor="white" stroked="f" o:allowincell="t" style="position:absolute;left:-20;top:1194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5;top:1204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7;top:11944;width:2700;height:1956">
                                <v:shape id="shape_0" fillcolor="white" stroked="f" o:allowincell="t" style="position:absolute;left:2877;top:1194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2;top:1204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9;top:11940;width:5597;height:1960">
                              <v:group id="shape_0" style="position:absolute;left:5769;top:11940;width:2700;height:1956">
                                <v:shape id="shape_0" fillcolor="white" stroked="f" o:allowincell="t" style="position:absolute;left:5769;top:1194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4;top:1204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6;top:11944;width:2700;height:1956">
                                <v:shape id="shape_0" fillcolor="white" stroked="f" o:allowincell="t" style="position:absolute;left:8666;top:1194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1;top:1204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20;top:13920;width:11386;height:1960">
                            <v:group id="shape_0" style="position:absolute;left:-20;top:13920;width:5597;height:1960">
                              <v:group id="shape_0" style="position:absolute;left:-20;top:13920;width:2700;height:1956">
                                <v:shape id="shape_0" fillcolor="white" stroked="f" o:allowincell="t" style="position:absolute;left:-20;top:1392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5;top:1402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7;top:13924;width:2700;height:1956">
                                <v:shape id="shape_0" fillcolor="white" stroked="f" o:allowincell="t" style="position:absolute;left:2877;top:1392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72;top:1402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769;top:13920;width:5597;height:1960">
                              <v:group id="shape_0" style="position:absolute;left:5769;top:13920;width:2700;height:1956">
                                <v:shape id="shape_0" fillcolor="white" stroked="f" o:allowincell="t" style="position:absolute;left:5769;top:13920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864;top:14025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66;top:13924;width:2700;height:1956">
                                <v:shape id="shape_0" fillcolor="white" stroked="f" o:allowincell="t" style="position:absolute;left:8666;top:13924;width:2699;height:19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61;top:14029;width:2500;height:18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3:00Z</dcterms:created>
  <dc:creator>.</dc:creator>
  <dc:description/>
  <dc:language>en-US</dc:language>
  <cp:lastModifiedBy>.</cp:lastModifiedBy>
  <dcterms:modified xsi:type="dcterms:W3CDTF">2001-12-31T16:43:00Z</dcterms:modified>
  <cp:revision>3</cp:revision>
  <dc:subject/>
  <dc:title/>
</cp:coreProperties>
</file>