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22"/>
        <w:gridCol w:w="2722"/>
        <w:gridCol w:w="2722"/>
        <w:gridCol w:w="2722"/>
      </w:tblGrid>
      <w:tr>
        <w:trPr>
          <w:trHeight w:val="1588" w:hRule="exac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4605</wp:posOffset>
                      </wp:positionV>
                      <wp:extent cx="6905625" cy="1005776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05520" cy="10057680"/>
                                <a:chOff x="0" y="0"/>
                                <a:chExt cx="6905520" cy="1005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905520" cy="4009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05520" cy="1995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905520" cy="981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438360" cy="976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14680" cy="97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14680" cy="97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8160" y="47160"/>
                                            <a:ext cx="1638360" cy="89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724040" y="4320"/>
                                          <a:ext cx="1714680" cy="97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14680" cy="97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8160" y="47160"/>
                                            <a:ext cx="1638360" cy="89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467160" y="4320"/>
                                        <a:ext cx="3438360" cy="976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14680" cy="97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14680" cy="97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8160" y="47160"/>
                                            <a:ext cx="1638360" cy="89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724040" y="4680"/>
                                          <a:ext cx="1714680" cy="97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14680" cy="97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8160" y="46800"/>
                                            <a:ext cx="1638360" cy="89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14120"/>
                                      <a:ext cx="6905520" cy="981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438360" cy="976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14680" cy="97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14680" cy="97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8160" y="46800"/>
                                            <a:ext cx="1638360" cy="89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724040" y="4320"/>
                                          <a:ext cx="1714680" cy="97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14680" cy="97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8160" y="47160"/>
                                            <a:ext cx="1638360" cy="89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467160" y="4320"/>
                                        <a:ext cx="3438360" cy="976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14680" cy="97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14680" cy="97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8160" y="47160"/>
                                            <a:ext cx="1638360" cy="89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724040" y="4680"/>
                                          <a:ext cx="1714680" cy="97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14680" cy="97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8160" y="46800"/>
                                            <a:ext cx="1638360" cy="89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9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014200"/>
                                    <a:ext cx="6905520" cy="1995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905520" cy="981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438360" cy="976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14680" cy="97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14680" cy="97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8160" y="47160"/>
                                            <a:ext cx="1638360" cy="89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0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724040" y="4320"/>
                                          <a:ext cx="1714680" cy="97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14680" cy="97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8160" y="47160"/>
                                            <a:ext cx="1638360" cy="89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1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467160" y="4320"/>
                                        <a:ext cx="3438360" cy="976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14680" cy="97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14680" cy="97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8160" y="47160"/>
                                            <a:ext cx="1638360" cy="89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724040" y="4680"/>
                                          <a:ext cx="1714680" cy="97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14680" cy="97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8160" y="46800"/>
                                            <a:ext cx="1638360" cy="89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14120"/>
                                      <a:ext cx="6905520" cy="981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438360" cy="976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14680" cy="97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14680" cy="97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8160" y="47160"/>
                                            <a:ext cx="1638360" cy="89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4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724040" y="4320"/>
                                          <a:ext cx="1714680" cy="97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14680" cy="97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8160" y="47160"/>
                                            <a:ext cx="1638360" cy="89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5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467160" y="4320"/>
                                        <a:ext cx="3438360" cy="976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14680" cy="97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14680" cy="97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8160" y="47160"/>
                                            <a:ext cx="1638360" cy="89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724040" y="4680"/>
                                          <a:ext cx="1714680" cy="97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14680" cy="97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8160" y="46800"/>
                                            <a:ext cx="1638360" cy="89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4043160"/>
                                  <a:ext cx="6905520" cy="1995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05520" cy="981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38360" cy="976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4680" cy="97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4680" cy="972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8160" y="46800"/>
                                          <a:ext cx="1638360" cy="899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724040" y="4320"/>
                                        <a:ext cx="1714680" cy="97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4680" cy="972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8160" y="47160"/>
                                          <a:ext cx="1638360" cy="899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67160" y="4320"/>
                                      <a:ext cx="3438360" cy="976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4680" cy="97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4680" cy="972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8160" y="47160"/>
                                          <a:ext cx="1638360" cy="899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0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724040" y="4320"/>
                                        <a:ext cx="1714680" cy="97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4680" cy="972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8160" y="47160"/>
                                          <a:ext cx="1638360" cy="899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14120"/>
                                    <a:ext cx="6905520" cy="981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38360" cy="976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4680" cy="97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4680" cy="972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8160" y="46800"/>
                                          <a:ext cx="1638360" cy="899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2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724040" y="4320"/>
                                        <a:ext cx="1714680" cy="97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4680" cy="972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8160" y="46800"/>
                                          <a:ext cx="1638360" cy="899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3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67160" y="4320"/>
                                      <a:ext cx="3438360" cy="976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4680" cy="97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4680" cy="972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8160" y="46800"/>
                                          <a:ext cx="1638360" cy="899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724040" y="4320"/>
                                        <a:ext cx="1714680" cy="97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4680" cy="972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8160" y="47160"/>
                                          <a:ext cx="1638360" cy="899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6057360"/>
                                  <a:ext cx="6905520" cy="1995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05520" cy="981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38360" cy="976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4680" cy="97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4680" cy="972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8160" y="46800"/>
                                          <a:ext cx="1638360" cy="899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724040" y="4320"/>
                                        <a:ext cx="1714680" cy="97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4680" cy="972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8160" y="47160"/>
                                          <a:ext cx="1638360" cy="899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67160" y="4320"/>
                                      <a:ext cx="3438360" cy="976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4680" cy="97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4680" cy="972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8160" y="47160"/>
                                          <a:ext cx="1638360" cy="899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724040" y="4320"/>
                                        <a:ext cx="1714680" cy="97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4680" cy="972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8160" y="47160"/>
                                          <a:ext cx="1638360" cy="899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14120"/>
                                    <a:ext cx="6905520" cy="981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38360" cy="976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4680" cy="97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4680" cy="972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8160" y="46800"/>
                                          <a:ext cx="1638360" cy="899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0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724040" y="4320"/>
                                        <a:ext cx="1714680" cy="97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4680" cy="972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8160" y="47160"/>
                                          <a:ext cx="1638360" cy="899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67160" y="4320"/>
                                      <a:ext cx="3438360" cy="976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4680" cy="97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4680" cy="972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8160" y="47160"/>
                                          <a:ext cx="1638360" cy="899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2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724040" y="4320"/>
                                        <a:ext cx="1714680" cy="97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4680" cy="972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8160" y="47160"/>
                                          <a:ext cx="1638360" cy="899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3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8062560"/>
                                  <a:ext cx="6905520" cy="1995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05520" cy="981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38360" cy="976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4680" cy="97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4680" cy="972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8160" y="47160"/>
                                          <a:ext cx="1638360" cy="899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724040" y="4320"/>
                                        <a:ext cx="1714680" cy="97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4680" cy="972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8160" y="47160"/>
                                          <a:ext cx="1638360" cy="899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67160" y="4320"/>
                                      <a:ext cx="3438360" cy="976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4680" cy="97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4680" cy="972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8160" y="47160"/>
                                          <a:ext cx="1638360" cy="899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724040" y="4680"/>
                                        <a:ext cx="1714680" cy="97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4680" cy="972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8160" y="46800"/>
                                          <a:ext cx="1638360" cy="899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14120"/>
                                    <a:ext cx="6905520" cy="981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38360" cy="976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4680" cy="97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4680" cy="972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8160" y="47160"/>
                                          <a:ext cx="1638360" cy="899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724040" y="4320"/>
                                        <a:ext cx="1714680" cy="97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4680" cy="972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8160" y="47160"/>
                                          <a:ext cx="1638360" cy="899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67160" y="4320"/>
                                      <a:ext cx="3438360" cy="976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4680" cy="97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4680" cy="972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8160" y="47160"/>
                                          <a:ext cx="1638360" cy="899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0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724040" y="4680"/>
                                        <a:ext cx="1714680" cy="97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4680" cy="972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8160" y="46800"/>
                                          <a:ext cx="1638360" cy="899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5pt;margin-top:1.15pt;width:543.8pt;height:792pt" coordorigin="-15,23" coordsize="10876,15840">
                      <v:group id="shape_0" style="position:absolute;left:-15;top:23;width:10876;height:6315">
                        <v:group id="shape_0" style="position:absolute;left:-15;top:23;width:10876;height:3143">
                          <v:group id="shape_0" style="position:absolute;left:-15;top:23;width:10876;height:1546">
                            <v:group id="shape_0" style="position:absolute;left:-15;top:23;width:5415;height:1538">
                              <v:group id="shape_0" style="position:absolute;left:-15;top:23;width:2700;height:1531">
                                <v:rect id="shape_0" fillcolor="white" stroked="f" o:allowincell="t" style="position:absolute;left:-15;top:23;width:2699;height:1530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type id="_x0000_t202" coordsize="21600,21600" o:spt="202" path="m,l,21600l21600,21600l21600,xe">
                                  <v:stroke joinstyle="miter"/>
                                  <v:path gradientshapeok="t" o:connecttype="rect"/>
                                </v:shapetype>
                                <v:shape id="shape_0" stroked="f" o:allowincell="t" style="position:absolute;left:45;top:98;width:2579;height:141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42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700;top:30;width:2700;height:1531">
                                <v:rect id="shape_0" fillcolor="white" stroked="f" o:allowincell="t" style="position:absolute;left:2700;top:30;width:2699;height:1530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2760;top:104;width:2579;height:141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4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5445;top:30;width:5415;height:1539">
                              <v:group id="shape_0" style="position:absolute;left:5445;top:30;width:2700;height:1531">
                                <v:rect id="shape_0" fillcolor="white" stroked="f" o:allowincell="t" style="position:absolute;left:5445;top:30;width:2699;height:1530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5505;top:104;width:2579;height:141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44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8160;top:37;width:2700;height:1531">
                                <v:rect id="shape_0" fillcolor="white" stroked="f" o:allowincell="t" style="position:absolute;left:8160;top:37;width:2699;height:1530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8220;top:111;width:2579;height:141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45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group id="shape_0" style="position:absolute;left:-15;top:1620;width:10876;height:1546">
                            <v:group id="shape_0" style="position:absolute;left:-15;top:1620;width:5415;height:1538">
                              <v:group id="shape_0" style="position:absolute;left:-15;top:1620;width:2700;height:1531">
                                <v:rect id="shape_0" fillcolor="white" stroked="f" o:allowincell="t" style="position:absolute;left:-15;top:1620;width:2699;height:1530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45;top:1694;width:2579;height:141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46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700;top:1627;width:2700;height:1531">
                                <v:rect id="shape_0" fillcolor="white" stroked="f" o:allowincell="t" style="position:absolute;left:2700;top:1627;width:2699;height:1530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2760;top:1701;width:2579;height:141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47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5445;top:1627;width:5415;height:1539">
                              <v:group id="shape_0" style="position:absolute;left:5445;top:1627;width:2700;height:1531">
                                <v:rect id="shape_0" fillcolor="white" stroked="f" o:allowincell="t" style="position:absolute;left:5445;top:1627;width:2699;height:1530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5505;top:1701;width:2579;height:141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48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8160;top:1634;width:2700;height:1531">
                                <v:rect id="shape_0" fillcolor="white" stroked="f" o:allowincell="t" style="position:absolute;left:8160;top:1634;width:2699;height:1530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8220;top:1708;width:2579;height:141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49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group id="shape_0" style="position:absolute;left:-15;top:3195;width:10876;height:3143">
                          <v:group id="shape_0" style="position:absolute;left:-15;top:3195;width:10876;height:1546">
                            <v:group id="shape_0" style="position:absolute;left:-15;top:3195;width:5415;height:1538">
                              <v:group id="shape_0" style="position:absolute;left:-15;top:3195;width:2700;height:1531">
                                <v:rect id="shape_0" fillcolor="white" stroked="f" o:allowincell="t" style="position:absolute;left:-15;top:3195;width:2699;height:1530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45;top:3269;width:2579;height:141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50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700;top:3202;width:2700;height:1531">
                                <v:rect id="shape_0" fillcolor="white" stroked="f" o:allowincell="t" style="position:absolute;left:2700;top:3202;width:2699;height:1530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2760;top:3276;width:2579;height:141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51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5445;top:3202;width:5415;height:1539">
                              <v:group id="shape_0" style="position:absolute;left:5445;top:3202;width:2700;height:1531">
                                <v:rect id="shape_0" fillcolor="white" stroked="f" o:allowincell="t" style="position:absolute;left:5445;top:3202;width:2699;height:1530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5505;top:3276;width:2579;height:141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52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8160;top:3209;width:2700;height:1531">
                                <v:rect id="shape_0" fillcolor="white" stroked="f" o:allowincell="t" style="position:absolute;left:8160;top:3209;width:2699;height:1530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8220;top:3283;width:2579;height:141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5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group id="shape_0" style="position:absolute;left:-15;top:4792;width:10876;height:1546">
                            <v:group id="shape_0" style="position:absolute;left:-15;top:4792;width:5415;height:1538">
                              <v:group id="shape_0" style="position:absolute;left:-15;top:4792;width:2700;height:1531">
                                <v:rect id="shape_0" fillcolor="white" stroked="f" o:allowincell="t" style="position:absolute;left:-15;top:4792;width:2699;height:1530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45;top:4867;width:2579;height:141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54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700;top:4799;width:2700;height:1531">
                                <v:rect id="shape_0" fillcolor="white" stroked="f" o:allowincell="t" style="position:absolute;left:2700;top:4799;width:2699;height:1530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2760;top:4873;width:2579;height:141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55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5445;top:4799;width:5415;height:1539">
                              <v:group id="shape_0" style="position:absolute;left:5445;top:4799;width:2700;height:1531">
                                <v:rect id="shape_0" fillcolor="white" stroked="f" o:allowincell="t" style="position:absolute;left:5445;top:4799;width:2699;height:1530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5505;top:4873;width:2579;height:141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56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8160;top:4806;width:2700;height:1531">
                                <v:rect id="shape_0" fillcolor="white" stroked="f" o:allowincell="t" style="position:absolute;left:8160;top:4806;width:2699;height:1530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8220;top:4880;width:2579;height:141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57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  <v:group id="shape_0" style="position:absolute;left:-15;top:6390;width:10876;height:3141">
                        <v:group id="shape_0" style="position:absolute;left:-15;top:6390;width:10876;height:1544">
                          <v:group id="shape_0" style="position:absolute;left:-15;top:6390;width:5415;height:1538">
                            <v:group id="shape_0" style="position:absolute;left:-15;top:6390;width:2700;height:1531">
                              <v:rect id="shape_0" fillcolor="white" stroked="f" o:allowincell="t" style="position:absolute;left:-15;top:6390;width:2699;height:1530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45;top:6464;width:2579;height:141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58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700;top:6397;width:2700;height:1531">
                              <v:rect id="shape_0" fillcolor="white" stroked="f" o:allowincell="t" style="position:absolute;left:2700;top:6397;width:2699;height:1530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2760;top:6471;width:2579;height:141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59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5445;top:6397;width:5415;height:1538">
                            <v:group id="shape_0" style="position:absolute;left:5445;top:6397;width:2700;height:1531">
                              <v:rect id="shape_0" fillcolor="white" stroked="f" o:allowincell="t" style="position:absolute;left:5445;top:6397;width:2699;height:1530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5505;top:6471;width:2579;height:141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60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8160;top:6404;width:2700;height:1531">
                              <v:rect id="shape_0" fillcolor="white" stroked="f" o:allowincell="t" style="position:absolute;left:8160;top:6404;width:2699;height:1530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8220;top:6478;width:2579;height:141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6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-15;top:7987;width:10876;height:1544">
                          <v:group id="shape_0" style="position:absolute;left:-15;top:7987;width:5415;height:1538">
                            <v:group id="shape_0" style="position:absolute;left:-15;top:7987;width:2700;height:1531">
                              <v:rect id="shape_0" fillcolor="white" stroked="f" o:allowincell="t" style="position:absolute;left:-15;top:7987;width:2699;height:1530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45;top:8061;width:2579;height:141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62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700;top:7994;width:2700;height:1531">
                              <v:rect id="shape_0" fillcolor="white" stroked="f" o:allowincell="t" style="position:absolute;left:2700;top:7994;width:2699;height:1530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2760;top:8068;width:2579;height:141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63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5445;top:7994;width:5415;height:1538">
                            <v:group id="shape_0" style="position:absolute;left:5445;top:7994;width:2700;height:1531">
                              <v:rect id="shape_0" fillcolor="white" stroked="f" o:allowincell="t" style="position:absolute;left:5445;top:7994;width:2699;height:1530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5505;top:8068;width:2579;height:141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64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8160;top:8001;width:2700;height:1531">
                              <v:rect id="shape_0" fillcolor="white" stroked="f" o:allowincell="t" style="position:absolute;left:8160;top:8001;width:2699;height:1530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8220;top:8075;width:2579;height:141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6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style="position:absolute;left:-15;top:9562;width:10876;height:3141">
                        <v:group id="shape_0" style="position:absolute;left:-15;top:9562;width:10876;height:1544">
                          <v:group id="shape_0" style="position:absolute;left:-15;top:9562;width:5415;height:1538">
                            <v:group id="shape_0" style="position:absolute;left:-15;top:9562;width:2700;height:1531">
                              <v:rect id="shape_0" fillcolor="white" stroked="f" o:allowincell="t" style="position:absolute;left:-15;top:9562;width:2699;height:1530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45;top:9636;width:2579;height:141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66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700;top:9569;width:2700;height:1531">
                              <v:rect id="shape_0" fillcolor="white" stroked="f" o:allowincell="t" style="position:absolute;left:2700;top:9569;width:2699;height:1530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2760;top:9643;width:2579;height:141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67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5445;top:9569;width:5415;height:1538">
                            <v:group id="shape_0" style="position:absolute;left:5445;top:9569;width:2700;height:1531">
                              <v:rect id="shape_0" fillcolor="white" stroked="f" o:allowincell="t" style="position:absolute;left:5445;top:9569;width:2699;height:1530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5505;top:9643;width:2579;height:141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68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8160;top:9576;width:2700;height:1531">
                              <v:rect id="shape_0" fillcolor="white" stroked="f" o:allowincell="t" style="position:absolute;left:8160;top:9576;width:2699;height:1530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8220;top:9650;width:2579;height:141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69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-15;top:11159;width:10876;height:1544">
                          <v:group id="shape_0" style="position:absolute;left:-15;top:11159;width:5415;height:1538">
                            <v:group id="shape_0" style="position:absolute;left:-15;top:11159;width:2700;height:1531">
                              <v:rect id="shape_0" fillcolor="white" stroked="f" o:allowincell="t" style="position:absolute;left:-15;top:11159;width:2699;height:1530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45;top:11233;width:2579;height:141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70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700;top:11166;width:2700;height:1531">
                              <v:rect id="shape_0" fillcolor="white" stroked="f" o:allowincell="t" style="position:absolute;left:2700;top:11166;width:2699;height:1530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2760;top:11241;width:2579;height:141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7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5445;top:11166;width:5415;height:1538">
                            <v:group id="shape_0" style="position:absolute;left:5445;top:11166;width:2700;height:1531">
                              <v:rect id="shape_0" fillcolor="white" stroked="f" o:allowincell="t" style="position:absolute;left:5445;top:11166;width:2699;height:1530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5505;top:11241;width:2579;height:141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72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8160;top:11173;width:2700;height:1531">
                              <v:rect id="shape_0" fillcolor="white" stroked="f" o:allowincell="t" style="position:absolute;left:8160;top:11173;width:2699;height:1530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8220;top:11247;width:2579;height:141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73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style="position:absolute;left:-15;top:12720;width:10876;height:3143">
                        <v:group id="shape_0" style="position:absolute;left:-15;top:12720;width:10876;height:1546">
                          <v:group id="shape_0" style="position:absolute;left:-15;top:12720;width:5415;height:1538">
                            <v:group id="shape_0" style="position:absolute;left:-15;top:12720;width:2700;height:1531">
                              <v:rect id="shape_0" fillcolor="white" stroked="f" o:allowincell="t" style="position:absolute;left:-15;top:12720;width:2699;height:1530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45;top:12794;width:2579;height:141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74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700;top:12727;width:2700;height:1531">
                              <v:rect id="shape_0" fillcolor="white" stroked="f" o:allowincell="t" style="position:absolute;left:2700;top:12727;width:2699;height:1530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2760;top:12801;width:2579;height:141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7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5445;top:12727;width:5415;height:1539">
                            <v:group id="shape_0" style="position:absolute;left:5445;top:12727;width:2700;height:1531">
                              <v:rect id="shape_0" fillcolor="white" stroked="f" o:allowincell="t" style="position:absolute;left:5445;top:12727;width:2699;height:1530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5505;top:12801;width:2579;height:141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76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8160;top:12734;width:2700;height:1531">
                              <v:rect id="shape_0" fillcolor="white" stroked="f" o:allowincell="t" style="position:absolute;left:8160;top:12734;width:2699;height:1530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8220;top:12808;width:2579;height:141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77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-15;top:14317;width:10876;height:1546">
                          <v:group id="shape_0" style="position:absolute;left:-15;top:14317;width:5415;height:1538">
                            <v:group id="shape_0" style="position:absolute;left:-15;top:14317;width:2700;height:1531">
                              <v:rect id="shape_0" fillcolor="white" stroked="f" o:allowincell="t" style="position:absolute;left:-15;top:14317;width:2699;height:1530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45;top:14391;width:2579;height:141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78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700;top:14324;width:2700;height:1531">
                              <v:rect id="shape_0" fillcolor="white" stroked="f" o:allowincell="t" style="position:absolute;left:2700;top:14324;width:2699;height:1530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2760;top:14398;width:2579;height:141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79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5445;top:14324;width:5415;height:1539">
                            <v:group id="shape_0" style="position:absolute;left:5445;top:14324;width:2700;height:1531">
                              <v:rect id="shape_0" fillcolor="white" stroked="f" o:allowincell="t" style="position:absolute;left:5445;top:14324;width:2699;height:1530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5505;top:14398;width:2579;height:141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80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8160;top:14331;width:2700;height:1531">
                              <v:rect id="shape_0" fillcolor="white" stroked="f" o:allowincell="t" style="position:absolute;left:8160;top:14331;width:2699;height:1530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8220;top:14405;width:2579;height:141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8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</w:tr>
      <w:tr>
        <w:trPr>
          <w:trHeight w:val="1588" w:hRule="exac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</w:tr>
      <w:tr>
        <w:trPr>
          <w:trHeight w:val="1588" w:hRule="exac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</w:tr>
      <w:tr>
        <w:trPr>
          <w:trHeight w:val="1588" w:hRule="exac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</w:tr>
      <w:tr>
        <w:trPr>
          <w:trHeight w:val="1588" w:hRule="exac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</w:tr>
      <w:tr>
        <w:trPr>
          <w:trHeight w:val="1588" w:hRule="exac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</w:tr>
      <w:tr>
        <w:trPr>
          <w:trHeight w:val="1588" w:hRule="exac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</w:tr>
      <w:tr>
        <w:trPr>
          <w:trHeight w:val="1588" w:hRule="exac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</w:tr>
      <w:tr>
        <w:trPr>
          <w:trHeight w:val="1588" w:hRule="exac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</w:tr>
      <w:tr>
        <w:trPr>
          <w:trHeight w:val="1588" w:hRule="exac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10" w:right="510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18:00Z</dcterms:created>
  <dc:creator>.</dc:creator>
  <dc:description/>
  <cp:keywords/>
  <dc:language>en-US</dc:language>
  <cp:lastModifiedBy>.</cp:lastModifiedBy>
  <dcterms:modified xsi:type="dcterms:W3CDTF">2010-04-27T13:18:00Z</dcterms:modified>
  <cp:revision>2</cp:revision>
  <dc:subject/>
  <dc:title/>
</cp:coreProperties>
</file>