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6904355" cy="1009015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4440" cy="10090080"/>
                                <a:chOff x="0" y="0"/>
                                <a:chExt cx="6904440" cy="1009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4440" cy="403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4440" cy="200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04440" cy="99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343800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404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440" y="0"/>
                                        <a:ext cx="343800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404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2680"/>
                                      <a:ext cx="6904440" cy="99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343800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404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440" y="0"/>
                                        <a:ext cx="343800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404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22480"/>
                                    <a:ext cx="6904440" cy="200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04440" cy="99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343800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404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440" y="0"/>
                                        <a:ext cx="343800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404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2680"/>
                                      <a:ext cx="6904440" cy="99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343800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404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440" y="0"/>
                                        <a:ext cx="343800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2404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960" cy="99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33120"/>
                                            <a:ext cx="1583640" cy="89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41720"/>
                                  <a:ext cx="6904440" cy="200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4440" cy="9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3040"/>
                                    <a:ext cx="6904440" cy="9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276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276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54840"/>
                                  <a:ext cx="6904440" cy="200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4440" cy="9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276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276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276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276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2680"/>
                                    <a:ext cx="6904440" cy="9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80200"/>
                                  <a:ext cx="6904440" cy="200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4440" cy="9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3040"/>
                                    <a:ext cx="6904440" cy="9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276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276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440" y="0"/>
                                      <a:ext cx="343800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404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960" cy="99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960" cy="99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33120"/>
                                          <a:ext cx="1583640" cy="899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5pt;width:543.65pt;height:794.55pt" coordorigin="-15,10" coordsize="10873,15891">
                      <v:group id="shape_0" style="position:absolute;left:-15;top:10;width:10873;height:6350">
                        <v:group id="shape_0" style="position:absolute;left:-15;top:10;width:10873;height:3165">
                          <v:group id="shape_0" style="position:absolute;left:-15;top:10;width:10873;height:1571">
                            <v:group id="shape_0" style="position:absolute;left:-15;top:15;width:5414;height:1565">
                              <v:group id="shape_0" style="position:absolute;left:2700;top:15;width:2699;height:1565">
                                <v:rect id="shape_0" fillcolor="white" stroked="t" o:allowincell="t" style="position:absolute;left:2700;top:15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2767;top:67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5;top:15;width:2699;height:1565">
                                <v:rect id="shape_0" fillcolor="white" stroked="t" o:allowincell="t" style="position:absolute;left:-15;top:15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2;top:67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10;width:5414;height:1565">
                              <v:group id="shape_0" style="position:absolute;left:8159;top:10;width:2699;height:1565">
                                <v:rect id="shape_0" fillcolor="white" stroked="t" o:allowincell="t" style="position:absolute;left:8159;top:10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226;top:62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44;top:10;width:2699;height:1565">
                                <v:rect id="shape_0" fillcolor="white" stroked="t" o:allowincell="t" style="position:absolute;left:5444;top:10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511;top:62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1605;width:10873;height:1570">
                            <v:group id="shape_0" style="position:absolute;left:-15;top:1610;width:5414;height:1565">
                              <v:group id="shape_0" style="position:absolute;left:2700;top:1610;width:2699;height:1565">
                                <v:rect id="shape_0" fillcolor="white" stroked="t" o:allowincell="t" style="position:absolute;left:2700;top:1610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767;top:1662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5;top:1610;width:2699;height:1565">
                                <v:rect id="shape_0" fillcolor="white" stroked="t" o:allowincell="t" style="position:absolute;left:-15;top:1610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2;top:1662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1605;width:5414;height:1565">
                              <v:group id="shape_0" style="position:absolute;left:8159;top:1605;width:2699;height:1565">
                                <v:rect id="shape_0" fillcolor="white" stroked="t" o:allowincell="t" style="position:absolute;left:8159;top:1605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226;top:1657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44;top:1605;width:2699;height:1565">
                                <v:rect id="shape_0" fillcolor="white" stroked="t" o:allowincell="t" style="position:absolute;left:5444;top:1605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511;top:1657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15;top:3195;width:10873;height:3165">
                          <v:group id="shape_0" style="position:absolute;left:-15;top:3195;width:10873;height:1571">
                            <v:group id="shape_0" style="position:absolute;left:-15;top:3200;width:5414;height:1565">
                              <v:group id="shape_0" style="position:absolute;left:2700;top:3200;width:2699;height:1565">
                                <v:rect id="shape_0" fillcolor="white" stroked="t" o:allowincell="t" style="position:absolute;left:2700;top:3200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767;top:3252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5;top:3200;width:2699;height:1565">
                                <v:rect id="shape_0" fillcolor="white" stroked="t" o:allowincell="t" style="position:absolute;left:-15;top:3200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2;top:3252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3195;width:5414;height:1565">
                              <v:group id="shape_0" style="position:absolute;left:8159;top:3195;width:2699;height:1565">
                                <v:rect id="shape_0" fillcolor="white" stroked="t" o:allowincell="t" style="position:absolute;left:8159;top:3195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226;top:3247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44;top:3195;width:2699;height:1565">
                                <v:rect id="shape_0" fillcolor="white" stroked="t" o:allowincell="t" style="position:absolute;left:5444;top:3195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511;top:3247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4790;width:10873;height:1570">
                            <v:group id="shape_0" style="position:absolute;left:-15;top:4795;width:5414;height:1565">
                              <v:group id="shape_0" style="position:absolute;left:2700;top:4795;width:2699;height:1565">
                                <v:rect id="shape_0" fillcolor="white" stroked="t" o:allowincell="t" style="position:absolute;left:2700;top:4795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767;top:4847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15;top:4795;width:2699;height:1565">
                                <v:rect id="shape_0" fillcolor="white" stroked="t" o:allowincell="t" style="position:absolute;left:-15;top:4795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2;top:4847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444;top:4790;width:5414;height:1565">
                              <v:group id="shape_0" style="position:absolute;left:8159;top:4790;width:2699;height:1565">
                                <v:rect id="shape_0" fillcolor="white" stroked="t" o:allowincell="t" style="position:absolute;left:8159;top:4790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8226;top:4842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44;top:4790;width:2699;height:1565">
                                <v:rect id="shape_0" fillcolor="white" stroked="t" o:allowincell="t" style="position:absolute;left:5444;top:4790;width:2698;height:15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511;top:4842;width:2493;height:141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-15;top:6375;width:10873;height:3165">
                        <v:group id="shape_0" style="position:absolute;left:-15;top:6375;width:10873;height:1570">
                          <v:group id="shape_0" style="position:absolute;left:-15;top:6380;width:5414;height:1565">
                            <v:group id="shape_0" style="position:absolute;left:2700;top:6380;width:2699;height:1565">
                              <v:rect id="shape_0" fillcolor="white" stroked="t" o:allowincell="t" style="position:absolute;left:2700;top:638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767;top:643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15;top:6380;width:2699;height:1565">
                              <v:rect id="shape_0" fillcolor="white" stroked="t" o:allowincell="t" style="position:absolute;left:-15;top:638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2;top:643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6375;width:5414;height:1565">
                            <v:group id="shape_0" style="position:absolute;left:8159;top:6375;width:2699;height:1565">
                              <v:rect id="shape_0" fillcolor="white" stroked="t" o:allowincell="t" style="position:absolute;left:8159;top:637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226;top:642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444;top:6375;width:2699;height:1565">
                              <v:rect id="shape_0" fillcolor="white" stroked="t" o:allowincell="t" style="position:absolute;left:5444;top:637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11;top:642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7970;width:10873;height:1569">
                          <v:group id="shape_0" style="position:absolute;left:-15;top:7975;width:5414;height:1565">
                            <v:group id="shape_0" style="position:absolute;left:2700;top:7975;width:2699;height:1565">
                              <v:rect id="shape_0" fillcolor="white" stroked="t" o:allowincell="t" style="position:absolute;left:2700;top:797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767;top:802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15;top:7975;width:2699;height:1565">
                              <v:rect id="shape_0" fillcolor="white" stroked="t" o:allowincell="t" style="position:absolute;left:-15;top:797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2;top:802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7970;width:5414;height:1565">
                            <v:group id="shape_0" style="position:absolute;left:8159;top:7970;width:2699;height:1565">
                              <v:rect id="shape_0" fillcolor="white" stroked="t" o:allowincell="t" style="position:absolute;left:8159;top:797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226;top:802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444;top:7970;width:2699;height:1565">
                              <v:rect id="shape_0" fillcolor="white" stroked="t" o:allowincell="t" style="position:absolute;left:5444;top:797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11;top:802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545;width:10873;height:3164">
                        <v:group id="shape_0" style="position:absolute;left:-15;top:9545;width:10873;height:1570">
                          <v:group id="shape_0" style="position:absolute;left:-15;top:9550;width:5414;height:1565">
                            <v:group id="shape_0" style="position:absolute;left:2700;top:9550;width:2699;height:1565">
                              <v:rect id="shape_0" fillcolor="white" stroked="t" o:allowincell="t" style="position:absolute;left:2700;top:955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767;top:960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15;top:9550;width:2699;height:1565">
                              <v:rect id="shape_0" fillcolor="white" stroked="t" o:allowincell="t" style="position:absolute;left:-15;top:955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2;top:960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9545;width:5414;height:1565">
                            <v:group id="shape_0" style="position:absolute;left:8159;top:9545;width:2699;height:1565">
                              <v:rect id="shape_0" fillcolor="white" stroked="t" o:allowincell="t" style="position:absolute;left:8159;top:954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226;top:959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444;top:9545;width:2699;height:1565">
                              <v:rect id="shape_0" fillcolor="white" stroked="t" o:allowincell="t" style="position:absolute;left:5444;top:954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11;top:959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11140;width:10873;height:1570">
                          <v:group id="shape_0" style="position:absolute;left:-15;top:11145;width:5414;height:1565">
                            <v:group id="shape_0" style="position:absolute;left:2700;top:11145;width:2699;height:1565">
                              <v:rect id="shape_0" fillcolor="white" stroked="t" o:allowincell="t" style="position:absolute;left:2700;top:1114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767;top:1119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15;top:11145;width:2699;height:1565">
                              <v:rect id="shape_0" fillcolor="white" stroked="t" o:allowincell="t" style="position:absolute;left:-15;top:1114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2;top:1119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11140;width:5414;height:1565">
                            <v:group id="shape_0" style="position:absolute;left:8159;top:11140;width:2699;height:1565">
                              <v:rect id="shape_0" fillcolor="white" stroked="t" o:allowincell="t" style="position:absolute;left:8159;top:1114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226;top:1119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444;top:11140;width:2699;height:1565">
                              <v:rect id="shape_0" fillcolor="white" stroked="t" o:allowincell="t" style="position:absolute;left:5444;top:1114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11;top:1119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12735;width:10873;height:3165">
                        <v:group id="shape_0" style="position:absolute;left:-15;top:12735;width:10873;height:1570">
                          <v:group id="shape_0" style="position:absolute;left:-15;top:12740;width:5414;height:1565">
                            <v:group id="shape_0" style="position:absolute;left:2700;top:12740;width:2699;height:1565">
                              <v:rect id="shape_0" fillcolor="white" stroked="t" o:allowincell="t" style="position:absolute;left:2700;top:1274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767;top:1279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15;top:12740;width:2699;height:1565">
                              <v:rect id="shape_0" fillcolor="white" stroked="t" o:allowincell="t" style="position:absolute;left:-15;top:1274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2;top:1279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12735;width:5414;height:1565">
                            <v:group id="shape_0" style="position:absolute;left:8159;top:12735;width:2699;height:1565">
                              <v:rect id="shape_0" fillcolor="white" stroked="t" o:allowincell="t" style="position:absolute;left:8159;top:1273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226;top:1278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444;top:12735;width:2699;height:1565">
                              <v:rect id="shape_0" fillcolor="white" stroked="t" o:allowincell="t" style="position:absolute;left:5444;top:1273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11;top:1278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14330;width:10873;height:1571">
                          <v:group id="shape_0" style="position:absolute;left:-15;top:14335;width:5414;height:1565">
                            <v:group id="shape_0" style="position:absolute;left:2700;top:14335;width:2699;height:1565">
                              <v:rect id="shape_0" fillcolor="white" stroked="t" o:allowincell="t" style="position:absolute;left:2700;top:1433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767;top:1438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15;top:14335;width:2699;height:1565">
                              <v:rect id="shape_0" fillcolor="white" stroked="t" o:allowincell="t" style="position:absolute;left:-15;top:14335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2;top:14387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44;top:14330;width:5414;height:1565">
                            <v:group id="shape_0" style="position:absolute;left:8159;top:14330;width:2699;height:1565">
                              <v:rect id="shape_0" fillcolor="white" stroked="t" o:allowincell="t" style="position:absolute;left:8159;top:1433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8226;top:1438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444;top:14330;width:2699;height:1565">
                              <v:rect id="shape_0" fillcolor="white" stroked="t" o:allowincell="t" style="position:absolute;left:5444;top:14330;width:2698;height:15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511;top:14382;width:2493;height:14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left="68" w:right="6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9:00Z</dcterms:created>
  <dc:creator>.</dc:creator>
  <dc:description/>
  <cp:keywords/>
  <dc:language>en-US</dc:language>
  <cp:lastModifiedBy>.</cp:lastModifiedBy>
  <dcterms:modified xsi:type="dcterms:W3CDTF">2010-04-27T13:09:00Z</dcterms:modified>
  <cp:revision>2</cp:revision>
  <dc:subject/>
  <dc:title/>
</cp:coreProperties>
</file>