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6904990" cy="1007745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5160" cy="10077480"/>
                                <a:chOff x="0" y="0"/>
                                <a:chExt cx="6905160" cy="10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5160" cy="401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160" cy="20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0516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128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128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72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9800"/>
                                      <a:ext cx="690516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36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128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128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9240"/>
                                    <a:ext cx="6905160" cy="20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0516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128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128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72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9800"/>
                                      <a:ext cx="690516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720"/>
                                        <a:ext cx="3438360" cy="99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8360" y="0"/>
                                          <a:ext cx="1710000" cy="9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0000" cy="9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70920"/>
                                            <a:ext cx="1533600" cy="87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38480"/>
                                  <a:ext cx="6905160" cy="20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1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72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800"/>
                                    <a:ext cx="69051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72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58080"/>
                                  <a:ext cx="6905160" cy="20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1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36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440"/>
                                    <a:ext cx="69051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72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77320"/>
                                  <a:ext cx="6905160" cy="20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1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092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36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9440"/>
                                    <a:ext cx="69051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720"/>
                                      <a:ext cx="343836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28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360" y="0"/>
                                        <a:ext cx="17100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000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640" y="71280"/>
                                          <a:ext cx="1533600" cy="8737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43.7pt;height:793.5pt" coordorigin="-15,15" coordsize="10874,15870">
                      <v:group id="shape_0" style="position:absolute;left:-15;top:15;width:10874;height:6330">
                        <v:group id="shape_0" style="position:absolute;left:-15;top:15;width:10874;height:3149">
                          <v:group id="shape_0" style="position:absolute;left:-15;top:15;width:10874;height:1560">
                            <v:group id="shape_0" style="position:absolute;left:-15;top:15;width:5415;height:1559">
                              <v:group id="shape_0" style="position:absolute;left:-15;top:15;width:2693;height:1559">
                                <v:rect id="shape_0" fillcolor="white" stroked="t" o:allowincell="t" style="position:absolute;left:-15;top:1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140;top:12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7;top:15;width:2693;height:1559">
                                <v:rect id="shape_0" fillcolor="white" stroked="t" o:allowincell="t" style="position:absolute;left:2707;top:1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862;top:12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16;width:5415;height:1559">
                              <v:group id="shape_0" style="position:absolute;left:5444;top:16;width:2693;height:1559">
                                <v:rect id="shape_0" fillcolor="white" stroked="t" o:allowincell="t" style="position:absolute;left:5444;top:1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99;top:128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6;top:16;width:2693;height:1559">
                                <v:rect id="shape_0" fillcolor="white" stroked="t" o:allowincell="t" style="position:absolute;left:8166;top:1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321;top:128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1605;width:10874;height:1559">
                            <v:group id="shape_0" style="position:absolute;left:-15;top:1605;width:5415;height:1559">
                              <v:group id="shape_0" style="position:absolute;left:-15;top:1605;width:2693;height:1559">
                                <v:rect id="shape_0" fillcolor="white" stroked="t" o:allowincell="t" style="position:absolute;left:-15;top:160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40;top:171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7;top:1605;width:2693;height:1559">
                                <v:rect id="shape_0" fillcolor="white" stroked="t" o:allowincell="t" style="position:absolute;left:2707;top:160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862;top:171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1606;width:5415;height:1559">
                              <v:group id="shape_0" style="position:absolute;left:5444;top:1606;width:2693;height:1559">
                                <v:rect id="shape_0" fillcolor="white" stroked="t" o:allowincell="t" style="position:absolute;left:5444;top:160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99;top:1718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6;top:1606;width:2693;height:1559">
                                <v:rect id="shape_0" fillcolor="white" stroked="t" o:allowincell="t" style="position:absolute;left:8166;top:160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321;top:1718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15;top:3195;width:10874;height:3151">
                          <v:group id="shape_0" style="position:absolute;left:-15;top:3195;width:10874;height:1560">
                            <v:group id="shape_0" style="position:absolute;left:-15;top:3195;width:5415;height:1559">
                              <v:group id="shape_0" style="position:absolute;left:-15;top:3195;width:2693;height:1559">
                                <v:rect id="shape_0" fillcolor="white" stroked="t" o:allowincell="t" style="position:absolute;left:-15;top:319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40;top:330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7;top:3195;width:2693;height:1559">
                                <v:rect id="shape_0" fillcolor="white" stroked="t" o:allowincell="t" style="position:absolute;left:2707;top:319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862;top:330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3196;width:5415;height:1559">
                              <v:group id="shape_0" style="position:absolute;left:5444;top:3196;width:2693;height:1559">
                                <v:rect id="shape_0" fillcolor="white" stroked="t" o:allowincell="t" style="position:absolute;left:5444;top:319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99;top:330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6;top:3196;width:2693;height:1559">
                                <v:rect id="shape_0" fillcolor="white" stroked="t" o:allowincell="t" style="position:absolute;left:8166;top:319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321;top:330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4785;width:10874;height:1560">
                            <v:group id="shape_0" style="position:absolute;left:-15;top:4785;width:5415;height:1559">
                              <v:group id="shape_0" style="position:absolute;left:-15;top:4785;width:2693;height:1559">
                                <v:rect id="shape_0" fillcolor="white" stroked="t" o:allowincell="t" style="position:absolute;left:-15;top:478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40;top:489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7;top:4785;width:2693;height:1559">
                                <v:rect id="shape_0" fillcolor="white" stroked="t" o:allowincell="t" style="position:absolute;left:2707;top:4785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862;top:4897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4786;width:5415;height:1559">
                              <v:group id="shape_0" style="position:absolute;left:5444;top:4786;width:2693;height:1559">
                                <v:rect id="shape_0" fillcolor="white" stroked="t" o:allowincell="t" style="position:absolute;left:5444;top:478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99;top:4898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6;top:4786;width:2693;height:1559">
                                <v:rect id="shape_0" fillcolor="white" stroked="t" o:allowincell="t" style="position:absolute;left:8166;top:4786;width:2692;height:155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321;top:4898;width:2414;height:137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-15;top:6375;width:10874;height:3151">
                        <v:group id="shape_0" style="position:absolute;left:-15;top:6375;width:10874;height:1560">
                          <v:group id="shape_0" style="position:absolute;left:-15;top:6375;width:5415;height:1559">
                            <v:group id="shape_0" style="position:absolute;left:-15;top:6375;width:2693;height:1559">
                              <v:rect id="shape_0" fillcolor="white" stroked="t" o:allowincell="t" style="position:absolute;left:-15;top:637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40;top:648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7;top:6375;width:2693;height:1559">
                              <v:rect id="shape_0" fillcolor="white" stroked="t" o:allowincell="t" style="position:absolute;left:2707;top:637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862;top:648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6376;width:5415;height:1559">
                            <v:group id="shape_0" style="position:absolute;left:5444;top:6376;width:2693;height:1559">
                              <v:rect id="shape_0" fillcolor="white" stroked="t" o:allowincell="t" style="position:absolute;left:5444;top:637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99;top:648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6;top:6376;width:2693;height:1559">
                              <v:rect id="shape_0" fillcolor="white" stroked="t" o:allowincell="t" style="position:absolute;left:8166;top:637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321;top:648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7965;width:10874;height:1560">
                          <v:group id="shape_0" style="position:absolute;left:-15;top:7965;width:5415;height:1559">
                            <v:group id="shape_0" style="position:absolute;left:-15;top:7965;width:2693;height:1559">
                              <v:rect id="shape_0" fillcolor="white" stroked="t" o:allowincell="t" style="position:absolute;left:-15;top:796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40;top:8076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7;top:7965;width:2693;height:1559">
                              <v:rect id="shape_0" fillcolor="white" stroked="t" o:allowincell="t" style="position:absolute;left:2707;top:796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862;top:8076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7966;width:5415;height:1559">
                            <v:group id="shape_0" style="position:absolute;left:5444;top:7966;width:2693;height:1559">
                              <v:rect id="shape_0" fillcolor="white" stroked="t" o:allowincell="t" style="position:absolute;left:5444;top:796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99;top:807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6;top:7966;width:2693;height:1559">
                              <v:rect id="shape_0" fillcolor="white" stroked="t" o:allowincell="t" style="position:absolute;left:8166;top:796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321;top:807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555;width:10874;height:3150">
                        <v:group id="shape_0" style="position:absolute;left:-15;top:9555;width:10874;height:1559">
                          <v:group id="shape_0" style="position:absolute;left:-15;top:9555;width:5415;height:1559">
                            <v:group id="shape_0" style="position:absolute;left:-15;top:9555;width:2693;height:1559">
                              <v:rect id="shape_0" fillcolor="white" stroked="t" o:allowincell="t" style="position:absolute;left:-15;top:955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40;top:966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7;top:9555;width:2693;height:1559">
                              <v:rect id="shape_0" fillcolor="white" stroked="t" o:allowincell="t" style="position:absolute;left:2707;top:955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862;top:966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9556;width:5415;height:1559">
                            <v:group id="shape_0" style="position:absolute;left:5444;top:9556;width:2693;height:1559">
                              <v:rect id="shape_0" fillcolor="white" stroked="t" o:allowincell="t" style="position:absolute;left:5444;top:955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99;top:966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6;top:9556;width:2693;height:1559">
                              <v:rect id="shape_0" fillcolor="white" stroked="t" o:allowincell="t" style="position:absolute;left:8166;top:955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321;top:966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1145;width:10874;height:1560">
                          <v:group id="shape_0" style="position:absolute;left:-15;top:11145;width:5415;height:1559">
                            <v:group id="shape_0" style="position:absolute;left:-15;top:11145;width:2693;height:1559">
                              <v:rect id="shape_0" fillcolor="white" stroked="t" o:allowincell="t" style="position:absolute;left:-15;top:1114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40;top:1125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7;top:11145;width:2693;height:1559">
                              <v:rect id="shape_0" fillcolor="white" stroked="t" o:allowincell="t" style="position:absolute;left:2707;top:1114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862;top:1125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1146;width:5415;height:1559">
                            <v:group id="shape_0" style="position:absolute;left:5444;top:11146;width:2693;height:1559">
                              <v:rect id="shape_0" fillcolor="white" stroked="t" o:allowincell="t" style="position:absolute;left:5444;top:1114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99;top:1125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6;top:11146;width:2693;height:1559">
                              <v:rect id="shape_0" fillcolor="white" stroked="t" o:allowincell="t" style="position:absolute;left:8166;top:1114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321;top:1125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12735;width:10874;height:3150">
                        <v:group id="shape_0" style="position:absolute;left:-15;top:12735;width:10874;height:1559">
                          <v:group id="shape_0" style="position:absolute;left:-15;top:12735;width:5415;height:1559">
                            <v:group id="shape_0" style="position:absolute;left:-15;top:12735;width:2693;height:1559">
                              <v:rect id="shape_0" fillcolor="white" stroked="t" o:allowincell="t" style="position:absolute;left:-15;top:1273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40;top:1284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7;top:12735;width:2693;height:1559">
                              <v:rect id="shape_0" fillcolor="white" stroked="t" o:allowincell="t" style="position:absolute;left:2707;top:1273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862;top:1284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2735;width:5415;height:1559">
                            <v:group id="shape_0" style="position:absolute;left:5444;top:12735;width:2693;height:1559">
                              <v:rect id="shape_0" fillcolor="white" stroked="t" o:allowincell="t" style="position:absolute;left:5444;top:1273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99;top:1284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6;top:12735;width:2693;height:1559">
                              <v:rect id="shape_0" fillcolor="white" stroked="t" o:allowincell="t" style="position:absolute;left:8166;top:1273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321;top:1284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4325;width:10874;height:1560">
                          <v:group id="shape_0" style="position:absolute;left:-15;top:14325;width:5415;height:1559">
                            <v:group id="shape_0" style="position:absolute;left:-15;top:14325;width:2693;height:1559">
                              <v:rect id="shape_0" fillcolor="white" stroked="t" o:allowincell="t" style="position:absolute;left:-15;top:1432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40;top:1443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7;top:14325;width:2693;height:1559">
                              <v:rect id="shape_0" fillcolor="white" stroked="t" o:allowincell="t" style="position:absolute;left:2707;top:14325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862;top:14437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4326;width:5415;height:1559">
                            <v:group id="shape_0" style="position:absolute;left:5444;top:14326;width:2693;height:1559">
                              <v:rect id="shape_0" fillcolor="white" stroked="t" o:allowincell="t" style="position:absolute;left:5444;top:1432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99;top:1443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6;top:14326;width:2693;height:1559">
                              <v:rect id="shape_0" fillcolor="white" stroked="t" o:allowincell="t" style="position:absolute;left:8166;top:14326;width:2692;height:15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321;top:14438;width:2414;height:13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7:00Z</dcterms:created>
  <dc:creator>.</dc:creator>
  <dc:description/>
  <cp:keywords/>
  <dc:language>en-US</dc:language>
  <cp:lastModifiedBy>.</cp:lastModifiedBy>
  <dcterms:modified xsi:type="dcterms:W3CDTF">2010-04-27T12:57:00Z</dcterms:modified>
  <cp:revision>2</cp:revision>
  <dc:subject/>
  <dc:title/>
</cp:coreProperties>
</file>