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6675</wp:posOffset>
                      </wp:positionV>
                      <wp:extent cx="6791325" cy="9963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91400" cy="9963000"/>
                                <a:chOff x="0" y="0"/>
                                <a:chExt cx="6791400" cy="99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91400" cy="391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91400" cy="189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91400" cy="88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33600" cy="887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9360"/>
                                          <a:ext cx="1600200" cy="877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33400" y="0"/>
                                          <a:ext cx="1600200" cy="877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57440" y="0"/>
                                        <a:ext cx="3333600" cy="887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9360"/>
                                          <a:ext cx="1600200" cy="877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33760" y="0"/>
                                          <a:ext cx="1600200" cy="877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09800"/>
                                      <a:ext cx="6791400" cy="88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33600" cy="887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9360"/>
                                          <a:ext cx="1600200" cy="877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33400" y="0"/>
                                          <a:ext cx="1600200" cy="877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57440" y="0"/>
                                        <a:ext cx="3333600" cy="887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9360"/>
                                          <a:ext cx="1600200" cy="877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33760" y="0"/>
                                          <a:ext cx="1600200" cy="877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19240"/>
                                    <a:ext cx="6791400" cy="189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91400" cy="88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33600" cy="887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9720"/>
                                          <a:ext cx="1600200" cy="877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33400" y="0"/>
                                          <a:ext cx="1600200" cy="877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57440" y="0"/>
                                        <a:ext cx="3333600" cy="887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9720"/>
                                          <a:ext cx="1600200" cy="877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33760" y="0"/>
                                          <a:ext cx="1600200" cy="877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09800"/>
                                      <a:ext cx="6791400" cy="88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33600" cy="887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9360"/>
                                          <a:ext cx="1600200" cy="877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33400" y="0"/>
                                          <a:ext cx="1600200" cy="877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57440" y="0"/>
                                        <a:ext cx="3333600" cy="887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9360"/>
                                          <a:ext cx="1600200" cy="877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33760" y="0"/>
                                          <a:ext cx="1600200" cy="877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038480"/>
                                  <a:ext cx="6791400" cy="189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91400" cy="88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33600" cy="887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720"/>
                                        <a:ext cx="1600200" cy="87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3400" y="0"/>
                                        <a:ext cx="1600200" cy="87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57440" y="0"/>
                                      <a:ext cx="3333600" cy="887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720"/>
                                        <a:ext cx="1600200" cy="87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3760" y="0"/>
                                        <a:ext cx="1600200" cy="87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9800"/>
                                    <a:ext cx="6791400" cy="88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33600" cy="887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360"/>
                                        <a:ext cx="1600200" cy="87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3400" y="0"/>
                                        <a:ext cx="1600200" cy="87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57440" y="0"/>
                                      <a:ext cx="3333600" cy="887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360"/>
                                        <a:ext cx="1600200" cy="87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3760" y="0"/>
                                        <a:ext cx="1600200" cy="87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58080"/>
                                  <a:ext cx="6791400" cy="189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91400" cy="88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33600" cy="887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360"/>
                                        <a:ext cx="1600200" cy="87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3400" y="0"/>
                                        <a:ext cx="1600200" cy="87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57440" y="0"/>
                                      <a:ext cx="3333600" cy="887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360"/>
                                        <a:ext cx="1600200" cy="87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3760" y="0"/>
                                        <a:ext cx="1600200" cy="87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9440"/>
                                    <a:ext cx="6791400" cy="88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33600" cy="887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720"/>
                                        <a:ext cx="1600200" cy="87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3400" y="0"/>
                                        <a:ext cx="1600200" cy="87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57440" y="0"/>
                                      <a:ext cx="3333600" cy="887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720"/>
                                        <a:ext cx="1600200" cy="87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3760" y="0"/>
                                        <a:ext cx="1600200" cy="87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066520"/>
                                  <a:ext cx="6791400" cy="189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91400" cy="88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33600" cy="887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360"/>
                                        <a:ext cx="1600200" cy="87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3400" y="0"/>
                                        <a:ext cx="1600200" cy="87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57440" y="0"/>
                                      <a:ext cx="3333600" cy="887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360"/>
                                        <a:ext cx="1600200" cy="87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3760" y="0"/>
                                        <a:ext cx="1600200" cy="87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9440"/>
                                    <a:ext cx="6791400" cy="88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33600" cy="887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720"/>
                                        <a:ext cx="1600200" cy="87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3400" y="0"/>
                                        <a:ext cx="1600200" cy="87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57440" y="0"/>
                                      <a:ext cx="3333600" cy="887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720"/>
                                        <a:ext cx="1600200" cy="87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3760" y="0"/>
                                        <a:ext cx="1600200" cy="87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5.25pt;width:534.75pt;height:784.5pt" coordorigin="60,105" coordsize="10695,15690">
                      <v:group id="shape_0" style="position:absolute;left:60;top:105;width:10695;height:6167">
                        <v:group id="shape_0" style="position:absolute;left:60;top:105;width:10695;height:2987">
                          <v:group id="shape_0" style="position:absolute;left:60;top:105;width:10695;height:1396">
                            <v:group id="shape_0" style="position:absolute;left:60;top:105;width:5250;height:1396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60;top:120;width:2519;height:138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790;top:105;width:2519;height:138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505;top:105;width:5250;height:1396">
                              <v:shape id="shape_0" stroked="f" o:allowincell="t" style="position:absolute;left:5505;top:120;width:2519;height:138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235;top:105;width:2519;height:138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0;top:1695;width:10695;height:1397">
                            <v:group id="shape_0" style="position:absolute;left:60;top:1695;width:5250;height:1397">
                              <v:shape id="shape_0" stroked="f" o:allowincell="t" style="position:absolute;left:60;top:1710;width:2519;height:138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790;top:1695;width:2519;height:138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505;top:1695;width:5250;height:1397">
                              <v:shape id="shape_0" stroked="f" o:allowincell="t" style="position:absolute;left:5505;top:1710;width:2519;height:138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235;top:1695;width:2519;height:138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60;top:3285;width:10695;height:2987">
                          <v:group id="shape_0" style="position:absolute;left:60;top:3285;width:10695;height:1397">
                            <v:group id="shape_0" style="position:absolute;left:60;top:3285;width:5250;height:1397">
                              <v:shape id="shape_0" stroked="f" o:allowincell="t" style="position:absolute;left:60;top:3300;width:2519;height:138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790;top:3285;width:2519;height:138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505;top:3285;width:5250;height:1397">
                              <v:shape id="shape_0" stroked="f" o:allowincell="t" style="position:absolute;left:5505;top:3300;width:2519;height:138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235;top:3285;width:2519;height:138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0;top:4875;width:10695;height:1397">
                            <v:group id="shape_0" style="position:absolute;left:60;top:4875;width:5250;height:1397">
                              <v:shape id="shape_0" stroked="f" o:allowincell="t" style="position:absolute;left:60;top:4890;width:2519;height:138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790;top:4875;width:2519;height:138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505;top:4875;width:5250;height:1397">
                              <v:shape id="shape_0" stroked="f" o:allowincell="t" style="position:absolute;left:5505;top:4890;width:2519;height:138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235;top:4875;width:2519;height:138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60;top:6465;width:10695;height:2987">
                        <v:group id="shape_0" style="position:absolute;left:60;top:6465;width:10695;height:1398">
                          <v:group id="shape_0" style="position:absolute;left:60;top:6465;width:5250;height:1398">
                            <v:shape id="shape_0" stroked="f" o:allowincell="t" style="position:absolute;left:60;top:6480;width:2519;height:138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90;top:6465;width:2519;height:138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05;top:6465;width:5250;height:1398">
                            <v:shape id="shape_0" stroked="f" o:allowincell="t" style="position:absolute;left:5505;top:6480;width:2519;height:138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35;top:6465;width:2519;height:138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60;top:8055;width:10695;height:1396">
                          <v:group id="shape_0" style="position:absolute;left:60;top:8055;width:5250;height:1396">
                            <v:shape id="shape_0" stroked="f" o:allowincell="t" style="position:absolute;left:60;top:8070;width:2519;height:138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90;top:8055;width:2519;height:138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05;top:8055;width:5250;height:1396">
                            <v:shape id="shape_0" stroked="f" o:allowincell="t" style="position:absolute;left:5505;top:8070;width:2519;height:138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35;top:8055;width:2519;height:138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60;top:9645;width:10695;height:2987">
                        <v:group id="shape_0" style="position:absolute;left:60;top:9645;width:10695;height:1397">
                          <v:group id="shape_0" style="position:absolute;left:60;top:9645;width:5250;height:1397">
                            <v:shape id="shape_0" stroked="f" o:allowincell="t" style="position:absolute;left:60;top:9660;width:2519;height:138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90;top:9645;width:2519;height:138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05;top:9645;width:5250;height:1397">
                            <v:shape id="shape_0" stroked="f" o:allowincell="t" style="position:absolute;left:5505;top:9660;width:2519;height:138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35;top:9645;width:2519;height:138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60;top:11235;width:10695;height:1397">
                          <v:group id="shape_0" style="position:absolute;left:60;top:11235;width:5250;height:1397">
                            <v:shape id="shape_0" stroked="f" o:allowincell="t" style="position:absolute;left:60;top:11250;width:2519;height:138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90;top:11235;width:2519;height:138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1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05;top:11235;width:5250;height:1397">
                            <v:shape id="shape_0" stroked="f" o:allowincell="t" style="position:absolute;left:5505;top:11250;width:2519;height:138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35;top:11235;width:2519;height:138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60;top:12808;width:10695;height:2987">
                        <v:group id="shape_0" style="position:absolute;left:60;top:12808;width:10695;height:1397">
                          <v:group id="shape_0" style="position:absolute;left:60;top:12808;width:5250;height:1397">
                            <v:shape id="shape_0" stroked="f" o:allowincell="t" style="position:absolute;left:60;top:12823;width:2519;height:138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90;top:12808;width:2519;height:138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05;top:12808;width:5250;height:1397">
                            <v:shape id="shape_0" stroked="f" o:allowincell="t" style="position:absolute;left:5505;top:12823;width:2519;height:138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35;top:12808;width:2519;height:138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60;top:14398;width:10695;height:1397">
                          <v:group id="shape_0" style="position:absolute;left:60;top:14398;width:5250;height:1397">
                            <v:shape id="shape_0" stroked="f" o:allowincell="t" style="position:absolute;left:60;top:14413;width:2519;height:138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90;top:14398;width:2519;height:138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05;top:14398;width:5250;height:1397">
                            <v:shape id="shape_0" stroked="f" o:allowincell="t" style="position:absolute;left:5505;top:14413;width:2519;height:138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8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35;top:14398;width:2519;height:138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8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0:00Z</dcterms:created>
  <dc:creator>.</dc:creator>
  <dc:description/>
  <cp:keywords/>
  <dc:language>en-US</dc:language>
  <cp:lastModifiedBy>.</cp:lastModifiedBy>
  <dcterms:modified xsi:type="dcterms:W3CDTF">2010-04-27T12:50:00Z</dcterms:modified>
  <cp:revision>2</cp:revision>
  <dc:subject/>
  <dc:title/>
</cp:coreProperties>
</file>