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22"/>
        <w:gridCol w:w="2722"/>
        <w:gridCol w:w="2722"/>
        <w:gridCol w:w="2722"/>
      </w:tblGrid>
      <w:tr>
        <w:trPr>
          <w:trHeight w:val="1588" w:hRule="exact"/>
          <w:cantSplit w:val="true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</wp:posOffset>
                      </wp:positionV>
                      <wp:extent cx="6896100" cy="100672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96160" cy="10067400"/>
                                <a:chOff x="0" y="0"/>
                                <a:chExt cx="6896160" cy="10067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96160" cy="4009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895440" cy="1990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895440" cy="980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438360" cy="980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04960" cy="9802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704960" cy="980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0480" y="41400"/>
                                            <a:ext cx="1579320" cy="91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733400" y="0"/>
                                          <a:ext cx="1704960" cy="9802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704960" cy="980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0480" y="41400"/>
                                            <a:ext cx="1579320" cy="91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457080" y="0"/>
                                        <a:ext cx="3438360" cy="980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04960" cy="9802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704960" cy="980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0120" y="41400"/>
                                            <a:ext cx="1579320" cy="91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733400" y="0"/>
                                          <a:ext cx="1704960" cy="9802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704960" cy="980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0480" y="41400"/>
                                            <a:ext cx="1579320" cy="91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09800"/>
                                      <a:ext cx="6895440" cy="980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438360" cy="980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04960" cy="9802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704960" cy="980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0480" y="41040"/>
                                            <a:ext cx="1579320" cy="91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733400" y="0"/>
                                          <a:ext cx="1704960" cy="9802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704960" cy="980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0480" y="41040"/>
                                            <a:ext cx="1579320" cy="91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457080" y="0"/>
                                        <a:ext cx="3438360" cy="980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04960" cy="9802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704960" cy="980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0120" y="41040"/>
                                            <a:ext cx="1579320" cy="91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733400" y="0"/>
                                          <a:ext cx="1704960" cy="9802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704960" cy="980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0480" y="41040"/>
                                            <a:ext cx="1579320" cy="91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9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2019240"/>
                                    <a:ext cx="6895440" cy="1990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895440" cy="980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438360" cy="980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04960" cy="9802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704960" cy="980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0120" y="41400"/>
                                            <a:ext cx="1579320" cy="91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0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733400" y="0"/>
                                          <a:ext cx="1704960" cy="9802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704960" cy="980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0480" y="41400"/>
                                            <a:ext cx="1579320" cy="91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1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456720" y="0"/>
                                        <a:ext cx="3438360" cy="980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04960" cy="9802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704960" cy="980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0480" y="41400"/>
                                            <a:ext cx="1579320" cy="91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733760" y="0"/>
                                          <a:ext cx="1704960" cy="9802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704960" cy="980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0120" y="41400"/>
                                            <a:ext cx="1579320" cy="91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09800"/>
                                      <a:ext cx="6895440" cy="980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438360" cy="980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04960" cy="9802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704960" cy="980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0120" y="41040"/>
                                            <a:ext cx="1579320" cy="91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4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733400" y="0"/>
                                          <a:ext cx="1704960" cy="9802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704960" cy="980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0480" y="41040"/>
                                            <a:ext cx="1579320" cy="91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5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456720" y="0"/>
                                        <a:ext cx="3438360" cy="980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04960" cy="9802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704960" cy="980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0480" y="41040"/>
                                            <a:ext cx="1579320" cy="91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733760" y="0"/>
                                          <a:ext cx="1704960" cy="9802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704960" cy="980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0120" y="41040"/>
                                            <a:ext cx="1579320" cy="91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4038480"/>
                                  <a:ext cx="6895440" cy="199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895440" cy="980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38360" cy="980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04960" cy="9802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704960" cy="980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0480" y="41400"/>
                                          <a:ext cx="1579320" cy="917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733400" y="0"/>
                                        <a:ext cx="1704960" cy="9802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704960" cy="980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0480" y="41400"/>
                                          <a:ext cx="1579320" cy="917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57080" y="0"/>
                                      <a:ext cx="3438360" cy="980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04960" cy="9802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704960" cy="980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0120" y="41400"/>
                                          <a:ext cx="1579320" cy="917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0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733400" y="0"/>
                                        <a:ext cx="1704960" cy="9802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704960" cy="980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0480" y="41400"/>
                                          <a:ext cx="1579320" cy="917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09800"/>
                                    <a:ext cx="6895440" cy="980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38360" cy="980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04960" cy="9802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704960" cy="980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0480" y="41400"/>
                                          <a:ext cx="1579320" cy="917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2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733400" y="0"/>
                                        <a:ext cx="1704960" cy="9802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704960" cy="980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0480" y="41400"/>
                                          <a:ext cx="1579320" cy="917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3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57080" y="0"/>
                                      <a:ext cx="3438360" cy="980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04960" cy="9802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704960" cy="980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0120" y="41400"/>
                                          <a:ext cx="1579320" cy="917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733400" y="0"/>
                                        <a:ext cx="1704960" cy="9802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704960" cy="980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0480" y="41400"/>
                                          <a:ext cx="1579320" cy="917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20" y="6058080"/>
                                  <a:ext cx="6895440" cy="199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895440" cy="980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38360" cy="980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04960" cy="9802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704960" cy="980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0120" y="41040"/>
                                          <a:ext cx="1579320" cy="917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733400" y="0"/>
                                        <a:ext cx="1704960" cy="9802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704960" cy="980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0480" y="41040"/>
                                          <a:ext cx="1579320" cy="917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56720" y="0"/>
                                      <a:ext cx="3438360" cy="980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04960" cy="9802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704960" cy="980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0480" y="41040"/>
                                          <a:ext cx="1579320" cy="917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733760" y="0"/>
                                        <a:ext cx="1704960" cy="9802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704960" cy="980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0120" y="41040"/>
                                          <a:ext cx="1579320" cy="917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09440"/>
                                    <a:ext cx="6895440" cy="980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38360" cy="980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04960" cy="9802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704960" cy="980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0120" y="41400"/>
                                          <a:ext cx="1579320" cy="917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0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733400" y="0"/>
                                        <a:ext cx="1704960" cy="9802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704960" cy="980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0480" y="41400"/>
                                          <a:ext cx="1579320" cy="917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56720" y="0"/>
                                      <a:ext cx="3438360" cy="980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04960" cy="9802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704960" cy="980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0480" y="41400"/>
                                          <a:ext cx="1579320" cy="917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2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733760" y="0"/>
                                        <a:ext cx="1704960" cy="9802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704960" cy="980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0120" y="41400"/>
                                          <a:ext cx="1579320" cy="917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3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8077320"/>
                                  <a:ext cx="6895440" cy="199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895440" cy="980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38360" cy="980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04960" cy="9802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704960" cy="980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0480" y="41040"/>
                                          <a:ext cx="1579320" cy="917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733400" y="0"/>
                                        <a:ext cx="1704960" cy="9802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704960" cy="980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0480" y="41040"/>
                                          <a:ext cx="1579320" cy="917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57080" y="0"/>
                                      <a:ext cx="3438360" cy="980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04960" cy="9802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704960" cy="980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0120" y="41040"/>
                                          <a:ext cx="1579320" cy="917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733400" y="0"/>
                                        <a:ext cx="1704960" cy="9802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704960" cy="980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0480" y="41040"/>
                                          <a:ext cx="1579320" cy="917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09440"/>
                                    <a:ext cx="6895440" cy="980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38360" cy="980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04960" cy="9802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704960" cy="980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0480" y="41400"/>
                                          <a:ext cx="1579320" cy="917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733400" y="0"/>
                                        <a:ext cx="1704960" cy="9802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704960" cy="980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0480" y="41400"/>
                                          <a:ext cx="1579320" cy="917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57080" y="0"/>
                                      <a:ext cx="3438360" cy="980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04960" cy="9802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704960" cy="980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0120" y="41400"/>
                                          <a:ext cx="1579320" cy="917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0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733400" y="0"/>
                                        <a:ext cx="1704960" cy="9802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704960" cy="980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0480" y="41400"/>
                                          <a:ext cx="1579320" cy="917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5pt;width:543pt;height:792.7pt" coordorigin="0,30" coordsize="10860,15854">
                      <v:group id="shape_0" style="position:absolute;left:0;top:30;width:10860;height:6314">
                        <v:group id="shape_0" style="position:absolute;left:0;top:30;width:10859;height:3134">
                          <v:group id="shape_0" style="position:absolute;left:0;top:30;width:10859;height:1544">
                            <v:group id="shape_0" style="position:absolute;left:0;top:30;width:5415;height:1544">
                              <v:group id="shape_0" style="position:absolute;left:0;top:30;width:2685;height:1544">
                                <v:shapetype id="_x0000_t202" coordsize="21600,21600" o:spt="202" path="m,l,21600l21600,21600l21600,xe">
                                  <v:stroke joinstyle="miter"/>
                                  <v:path gradientshapeok="t" o:connecttype="rect"/>
                                </v:shapetype>
                                <v:shape id="shape_0" fillcolor="white" stroked="f" o:allowincell="t" style="position:absolute;left:0;top:30;width:2684;height:154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95;top:95;width:2486;height:1444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42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730;top:30;width:2685;height:1544">
                                <v:shape id="shape_0" fillcolor="white" stroked="f" o:allowincell="t" style="position:absolute;left:2730;top:30;width:2684;height:154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2825;top:95;width:2486;height:1444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4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5444;top:30;width:5415;height:1544">
                              <v:group id="shape_0" style="position:absolute;left:5444;top:30;width:2685;height:1544">
                                <v:shape id="shape_0" fillcolor="white" stroked="f" o:allowincell="t" style="position:absolute;left:5444;top:30;width:2684;height:154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5539;top:95;width:2486;height:1444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44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8174;top:30;width:2685;height:1544">
                                <v:shape id="shape_0" fillcolor="white" stroked="f" o:allowincell="t" style="position:absolute;left:8174;top:30;width:2684;height:154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8269;top:95;width:2486;height:1444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45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group id="shape_0" style="position:absolute;left:0;top:1620;width:10859;height:1544">
                            <v:group id="shape_0" style="position:absolute;left:0;top:1620;width:5415;height:1544">
                              <v:group id="shape_0" style="position:absolute;left:0;top:1620;width:2685;height:1544">
                                <v:shape id="shape_0" fillcolor="white" stroked="f" o:allowincell="t" style="position:absolute;left:0;top:1620;width:2684;height:154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95;top:1685;width:2486;height:1444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46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730;top:1620;width:2685;height:1544">
                                <v:shape id="shape_0" fillcolor="white" stroked="f" o:allowincell="t" style="position:absolute;left:2730;top:1620;width:2684;height:154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2825;top:1685;width:2486;height:1444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47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5444;top:1620;width:5415;height:1544">
                              <v:group id="shape_0" style="position:absolute;left:5444;top:1620;width:2685;height:1544">
                                <v:shape id="shape_0" fillcolor="white" stroked="f" o:allowincell="t" style="position:absolute;left:5444;top:1620;width:2684;height:154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5539;top:1685;width:2486;height:1444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48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8174;top:1620;width:2685;height:1544">
                                <v:shape id="shape_0" fillcolor="white" stroked="f" o:allowincell="t" style="position:absolute;left:8174;top:1620;width:2684;height:154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8269;top:1685;width:2486;height:1444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49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group id="shape_0" style="position:absolute;left:1;top:3210;width:10859;height:3134">
                          <v:group id="shape_0" style="position:absolute;left:1;top:3210;width:10859;height:1544">
                            <v:group id="shape_0" style="position:absolute;left:1;top:3210;width:5415;height:1544">
                              <v:group id="shape_0" style="position:absolute;left:1;top:3210;width:2685;height:1544">
                                <v:shape id="shape_0" fillcolor="white" stroked="f" o:allowincell="t" style="position:absolute;left:1;top:3210;width:2684;height:154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96;top:3275;width:2486;height:1444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50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731;top:3210;width:2685;height:1544">
                                <v:shape id="shape_0" fillcolor="white" stroked="f" o:allowincell="t" style="position:absolute;left:2731;top:3210;width:2684;height:154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2826;top:3275;width:2486;height:1444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51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5445;top:3210;width:5415;height:1544">
                              <v:group id="shape_0" style="position:absolute;left:5445;top:3210;width:2685;height:1544">
                                <v:shape id="shape_0" fillcolor="white" stroked="f" o:allowincell="t" style="position:absolute;left:5445;top:3210;width:2684;height:154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5540;top:3275;width:2486;height:1444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52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8175;top:3210;width:2685;height:1544">
                                <v:shape id="shape_0" fillcolor="white" stroked="f" o:allowincell="t" style="position:absolute;left:8175;top:3210;width:2684;height:154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8270;top:3275;width:2486;height:1444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5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group id="shape_0" style="position:absolute;left:1;top:4800;width:10859;height:1544">
                            <v:group id="shape_0" style="position:absolute;left:1;top:4800;width:5415;height:1544">
                              <v:group id="shape_0" style="position:absolute;left:1;top:4800;width:2685;height:1544">
                                <v:shape id="shape_0" fillcolor="white" stroked="f" o:allowincell="t" style="position:absolute;left:1;top:4800;width:2684;height:154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96;top:4865;width:2486;height:1444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54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731;top:4800;width:2685;height:1544">
                                <v:shape id="shape_0" fillcolor="white" stroked="f" o:allowincell="t" style="position:absolute;left:2731;top:4800;width:2684;height:154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2826;top:4865;width:2486;height:1444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55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5445;top:4800;width:5415;height:1544">
                              <v:group id="shape_0" style="position:absolute;left:5445;top:4800;width:2685;height:1544">
                                <v:shape id="shape_0" fillcolor="white" stroked="f" o:allowincell="t" style="position:absolute;left:5445;top:4800;width:2684;height:154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5540;top:4865;width:2486;height:1444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56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8175;top:4800;width:2685;height:1544">
                                <v:shape id="shape_0" fillcolor="white" stroked="f" o:allowincell="t" style="position:absolute;left:8175;top:4800;width:2684;height:154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8270;top:4865;width:2486;height:1444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57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  <v:group id="shape_0" style="position:absolute;left:0;top:6390;width:10859;height:3134">
                        <v:group id="shape_0" style="position:absolute;left:0;top:6390;width:10859;height:1544">
                          <v:group id="shape_0" style="position:absolute;left:0;top:6390;width:5415;height:1544">
                            <v:group id="shape_0" style="position:absolute;left:0;top:6390;width:2685;height:1544">
                              <v:shape id="shape_0" fillcolor="white" stroked="f" o:allowincell="t" style="position:absolute;left:0;top:6390;width:2684;height:154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95;top:6455;width:2486;height:144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5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730;top:6390;width:2685;height:1544">
                              <v:shape id="shape_0" fillcolor="white" stroked="f" o:allowincell="t" style="position:absolute;left:2730;top:6390;width:2684;height:154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825;top:6455;width:2486;height:144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59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5444;top:6390;width:5415;height:1544">
                            <v:group id="shape_0" style="position:absolute;left:5444;top:6390;width:2685;height:1544">
                              <v:shape id="shape_0" fillcolor="white" stroked="f" o:allowincell="t" style="position:absolute;left:5444;top:6390;width:2684;height:154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5539;top:6455;width:2486;height:144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60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8174;top:6390;width:2685;height:1544">
                              <v:shape id="shape_0" fillcolor="white" stroked="f" o:allowincell="t" style="position:absolute;left:8174;top:6390;width:2684;height:154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8269;top:6455;width:2486;height:144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6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0;top:7980;width:10859;height:1544">
                          <v:group id="shape_0" style="position:absolute;left:0;top:7980;width:5415;height:1544">
                            <v:group id="shape_0" style="position:absolute;left:0;top:7980;width:2685;height:1544">
                              <v:shape id="shape_0" fillcolor="white" stroked="f" o:allowincell="t" style="position:absolute;left:0;top:7980;width:2684;height:154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95;top:8045;width:2486;height:144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62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730;top:7980;width:2685;height:1544">
                              <v:shape id="shape_0" fillcolor="white" stroked="f" o:allowincell="t" style="position:absolute;left:2730;top:7980;width:2684;height:154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825;top:8045;width:2486;height:144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6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5444;top:7980;width:5415;height:1544">
                            <v:group id="shape_0" style="position:absolute;left:5444;top:7980;width:2685;height:1544">
                              <v:shape id="shape_0" fillcolor="white" stroked="f" o:allowincell="t" style="position:absolute;left:5444;top:7980;width:2684;height:154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5539;top:8045;width:2486;height:144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64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8174;top:7980;width:2685;height:1544">
                              <v:shape id="shape_0" fillcolor="white" stroked="f" o:allowincell="t" style="position:absolute;left:8174;top:7980;width:2684;height:154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8269;top:8045;width:2486;height:144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6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style="position:absolute;left:1;top:9570;width:10859;height:3134">
                        <v:group id="shape_0" style="position:absolute;left:1;top:9570;width:10859;height:1544">
                          <v:group id="shape_0" style="position:absolute;left:1;top:9570;width:5415;height:1544">
                            <v:group id="shape_0" style="position:absolute;left:1;top:9570;width:2685;height:1544">
                              <v:shape id="shape_0" fillcolor="white" stroked="f" o:allowincell="t" style="position:absolute;left:1;top:9570;width:2684;height:154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96;top:9635;width:2486;height:144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66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731;top:9570;width:2685;height:1544">
                              <v:shape id="shape_0" fillcolor="white" stroked="f" o:allowincell="t" style="position:absolute;left:2731;top:9570;width:2684;height:154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826;top:9635;width:2486;height:144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67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5445;top:9570;width:5415;height:1544">
                            <v:group id="shape_0" style="position:absolute;left:5445;top:9570;width:2685;height:1544">
                              <v:shape id="shape_0" fillcolor="white" stroked="f" o:allowincell="t" style="position:absolute;left:5445;top:9570;width:2684;height:154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5540;top:9635;width:2486;height:144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6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8175;top:9570;width:2685;height:1544">
                              <v:shape id="shape_0" fillcolor="white" stroked="f" o:allowincell="t" style="position:absolute;left:8175;top:9570;width:2684;height:154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8270;top:9635;width:2486;height:144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69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1;top:11160;width:10859;height:1544">
                          <v:group id="shape_0" style="position:absolute;left:1;top:11160;width:5415;height:1544">
                            <v:group id="shape_0" style="position:absolute;left:1;top:11160;width:2685;height:1544">
                              <v:shape id="shape_0" fillcolor="white" stroked="f" o:allowincell="t" style="position:absolute;left:1;top:11160;width:2684;height:154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96;top:11225;width:2486;height:144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70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731;top:11160;width:2685;height:1544">
                              <v:shape id="shape_0" fillcolor="white" stroked="f" o:allowincell="t" style="position:absolute;left:2731;top:11160;width:2684;height:154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826;top:11225;width:2486;height:144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7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5445;top:11160;width:5415;height:1544">
                            <v:group id="shape_0" style="position:absolute;left:5445;top:11160;width:2685;height:1544">
                              <v:shape id="shape_0" fillcolor="white" stroked="f" o:allowincell="t" style="position:absolute;left:5445;top:11160;width:2684;height:154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5540;top:11225;width:2486;height:144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72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8175;top:11160;width:2685;height:1544">
                              <v:shape id="shape_0" fillcolor="white" stroked="f" o:allowincell="t" style="position:absolute;left:8175;top:11160;width:2684;height:154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8270;top:11225;width:2486;height:144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7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style="position:absolute;left:0;top:12750;width:10859;height:3134">
                        <v:group id="shape_0" style="position:absolute;left:0;top:12750;width:10859;height:1544">
                          <v:group id="shape_0" style="position:absolute;left:0;top:12750;width:5415;height:1544">
                            <v:group id="shape_0" style="position:absolute;left:0;top:12750;width:2685;height:1544">
                              <v:shape id="shape_0" fillcolor="white" stroked="f" o:allowincell="t" style="position:absolute;left:0;top:12750;width:2684;height:154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95;top:12815;width:2486;height:144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74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730;top:12750;width:2685;height:1544">
                              <v:shape id="shape_0" fillcolor="white" stroked="f" o:allowincell="t" style="position:absolute;left:2730;top:12750;width:2684;height:154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825;top:12815;width:2486;height:144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7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5444;top:12750;width:5415;height:1544">
                            <v:group id="shape_0" style="position:absolute;left:5444;top:12750;width:2685;height:1544">
                              <v:shape id="shape_0" fillcolor="white" stroked="f" o:allowincell="t" style="position:absolute;left:5444;top:12750;width:2684;height:154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5539;top:12815;width:2486;height:144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76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8174;top:12750;width:2685;height:1544">
                              <v:shape id="shape_0" fillcolor="white" stroked="f" o:allowincell="t" style="position:absolute;left:8174;top:12750;width:2684;height:154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8269;top:12815;width:2486;height:144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77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0;top:14340;width:10859;height:1544">
                          <v:group id="shape_0" style="position:absolute;left:0;top:14340;width:5415;height:1544">
                            <v:group id="shape_0" style="position:absolute;left:0;top:14340;width:2685;height:1544">
                              <v:shape id="shape_0" fillcolor="white" stroked="f" o:allowincell="t" style="position:absolute;left:0;top:14340;width:2684;height:154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95;top:14405;width:2486;height:144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7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730;top:14340;width:2685;height:1544">
                              <v:shape id="shape_0" fillcolor="white" stroked="f" o:allowincell="t" style="position:absolute;left:2730;top:14340;width:2684;height:154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825;top:14405;width:2486;height:144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79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5444;top:14340;width:5415;height:1544">
                            <v:group id="shape_0" style="position:absolute;left:5444;top:14340;width:2685;height:1544">
                              <v:shape id="shape_0" fillcolor="white" stroked="f" o:allowincell="t" style="position:absolute;left:5444;top:14340;width:2684;height:154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5539;top:14405;width:2486;height:144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80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8174;top:14340;width:2685;height:1544">
                              <v:shape id="shape_0" fillcolor="white" stroked="f" o:allowincell="t" style="position:absolute;left:8174;top:14340;width:2684;height:154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8269;top:14405;width:2486;height:144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8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588" w:hRule="exact"/>
          <w:cantSplit w:val="true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588" w:hRule="exact"/>
          <w:cantSplit w:val="true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588" w:hRule="exact"/>
          <w:cantSplit w:val="true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588" w:hRule="exact"/>
          <w:cantSplit w:val="true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588" w:hRule="exact"/>
          <w:cantSplit w:val="true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588" w:hRule="exact"/>
          <w:cantSplit w:val="true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588" w:hRule="exact"/>
          <w:cantSplit w:val="true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588" w:hRule="exact"/>
          <w:cantSplit w:val="true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588" w:hRule="exact"/>
          <w:cantSplit w:val="true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10" w:right="510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44:00Z</dcterms:created>
  <dc:creator>.</dc:creator>
  <dc:description/>
  <cp:keywords/>
  <dc:language>en-US</dc:language>
  <cp:lastModifiedBy>.</cp:lastModifiedBy>
  <dcterms:modified xsi:type="dcterms:W3CDTF">2010-04-27T12:44:00Z</dcterms:modified>
  <cp:revision>2</cp:revision>
  <dc:subject/>
  <dc:title/>
</cp:coreProperties>
</file>