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16"/>
        <w:gridCol w:w="1616"/>
        <w:gridCol w:w="1616"/>
        <w:gridCol w:w="1616"/>
        <w:gridCol w:w="1616"/>
        <w:gridCol w:w="1616"/>
        <w:gridCol w:w="1616"/>
      </w:tblGrid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635</wp:posOffset>
                      </wp:positionV>
                      <wp:extent cx="7131685" cy="10224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1600" cy="10224000"/>
                                <a:chOff x="0" y="0"/>
                                <a:chExt cx="7131600" cy="102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400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5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73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435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92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0973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24598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1305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34930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3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151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4513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35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1732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55360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722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2103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65728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928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7230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75934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31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2695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86320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52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9290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9652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3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400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035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1073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1435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0592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20973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24598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092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31305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34930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113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4151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4513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135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51732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55360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1722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62103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65728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71928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7230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75934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8231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82695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86320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252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9290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9652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3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5280" y="400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035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1073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5280" y="1435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0592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20973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5280" y="24598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092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31305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5280" y="34930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113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4151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5280" y="4513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5135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51732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5280" y="55360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61722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62103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5280" y="65728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71928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7230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5280" y="75934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8231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82695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5280" y="86320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9252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9290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5280" y="9652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040" y="3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160" y="400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035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040" y="1073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160" y="1435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20592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040" y="20973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160" y="24598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3092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040" y="31305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160" y="34930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4113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040" y="4151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160" y="4513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5135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040" y="51732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160" y="55360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61722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040" y="62103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160" y="65728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71928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040" y="7230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160" y="75934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8231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040" y="82695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160" y="86320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9252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040" y="9290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160" y="9652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200" y="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3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080" y="400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200" y="1035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1073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080" y="1435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200" y="20592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20973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080" y="24598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200" y="3092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31305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080" y="34930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200" y="4113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4151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080" y="4513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200" y="5135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51732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080" y="55360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200" y="61722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62103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080" y="65728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200" y="71928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7230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080" y="75934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200" y="8231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82695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080" y="86320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200" y="9252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9290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080" y="9652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720" y="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3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400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720" y="1035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1073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1435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720" y="20592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20973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24598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720" y="3092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31305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34930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720" y="4113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4151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4513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720" y="5135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51732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55360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720" y="61722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62103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65728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720" y="71928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7230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75934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720" y="8231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82695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86320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720" y="9252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1480" y="9290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9652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360" y="3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7480" y="400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1035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360" y="1073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7480" y="1435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20592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360" y="20973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7480" y="24598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3092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360" y="31305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7480" y="34930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4113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360" y="4151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7480" y="4513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5135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360" y="51732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7480" y="55360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61722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360" y="62103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7480" y="65728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71928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360" y="7230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7480" y="75934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82314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360" y="82695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7480" y="86320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9252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360" y="9290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7480" y="9652680"/>
                                  <a:ext cx="5580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0pt;width:561.55pt;height:805.05pt" coordorigin="-60,0" coordsize="11231,16101">
                      <v:rect id="shape_0" fillcolor="white" stroked="f" o:allowincell="f" style="position:absolute;left:-60;top: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60;width:1428;height:1428;mso-wrap-style:none;v-text-anchor:middle;mso-position-horizontal-relative:margin">
                        <v:imagedata r:id="rId72" o:detectmouseclick="t"/>
                        <v:stroke color="#3465a4" joinstyle="round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99;top:63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60;top:163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1690;width:1428;height:1428;mso-wrap-style:none;v-text-anchor:middle;mso-position-horizontal-relative:margin">
                        <v:imagedata r:id="rId73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299;top:226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60;top:3243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3303;width:1428;height:1428;mso-wrap-style:none;v-text-anchor:middle;mso-position-horizontal-relative:margin">
                        <v:imagedata r:id="rId74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299;top:3874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60;top:48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4930;width:1428;height:1428;mso-wrap-style:none;v-text-anchor:middle;mso-position-horizontal-relative:margin">
                        <v:imagedata r:id="rId75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299;top:550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60;top:6477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6537;width:1428;height:1428;mso-wrap-style:none;v-text-anchor:middle;mso-position-horizontal-relative:margin">
                        <v:imagedata r:id="rId76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299;top:7108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60;top:8087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8147;width:1428;height:1428;mso-wrap-style:none;v-text-anchor:middle;mso-position-horizontal-relative:margin">
                        <v:imagedata r:id="rId77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299;top:8718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60;top:97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9780;width:1428;height:1428;mso-wrap-style:none;v-text-anchor:middle;mso-position-horizontal-relative:margin">
                        <v:imagedata r:id="rId78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299;top:1035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60;top:11327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11387;width:1428;height:1428;mso-wrap-style:none;v-text-anchor:middle;mso-position-horizontal-relative:margin">
                        <v:imagedata r:id="rId79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299;top:11958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60;top:12963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13023;width:1428;height:1428;mso-wrap-style:none;v-text-anchor:middle;mso-position-horizontal-relative:margin">
                        <v:imagedata r:id="rId80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299;top:13594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60;top:145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14630;width:1428;height:1428;mso-wrap-style:none;v-text-anchor:middle;mso-position-horizontal-relative:margin">
                        <v:imagedata r:id="rId81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299;top:1520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40;top:60;width:1428;height:1428;mso-wrap-style:none;v-text-anchor:middle;mso-position-horizontal-relative:margin">
                        <v:imagedata r:id="rId82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919;top:63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163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40;top:1690;width:1428;height:1428;mso-wrap-style:none;v-text-anchor:middle;mso-position-horizontal-relative:margin">
                        <v:imagedata r:id="rId83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919;top:226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3243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40;top:3303;width:1428;height:1428;mso-wrap-style:none;v-text-anchor:middle;mso-position-horizontal-relative:margin">
                        <v:imagedata r:id="rId84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919;top:3874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48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40;top:4930;width:1428;height:1428;mso-wrap-style:none;v-text-anchor:middle;mso-position-horizontal-relative:margin">
                        <v:imagedata r:id="rId85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919;top:550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6477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40;top:6537;width:1428;height:1428;mso-wrap-style:none;v-text-anchor:middle;mso-position-horizontal-relative:margin">
                        <v:imagedata r:id="rId86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919;top:7108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8087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40;top:8147;width:1428;height:1428;mso-wrap-style:none;v-text-anchor:middle;mso-position-horizontal-relative:margin">
                        <v:imagedata r:id="rId87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919;top:8718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97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40;top:9780;width:1428;height:1428;mso-wrap-style:none;v-text-anchor:middle;mso-position-horizontal-relative:margin">
                        <v:imagedata r:id="rId88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919;top:1035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11327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40;top:11387;width:1428;height:1428;mso-wrap-style:none;v-text-anchor:middle;mso-position-horizontal-relative:margin">
                        <v:imagedata r:id="rId89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919;top:11958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12963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40;top:13023;width:1428;height:1428;mso-wrap-style:none;v-text-anchor:middle;mso-position-horizontal-relative:margin">
                        <v:imagedata r:id="rId90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919;top:13594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145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40;top:14630;width:1428;height:1428;mso-wrap-style:none;v-text-anchor:middle;mso-position-horizontal-relative:margin">
                        <v:imagedata r:id="rId91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919;top:1520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60;top:60;width:1428;height:1428;mso-wrap-style:none;v-text-anchor:middle;mso-position-horizontal-relative:margin">
                        <v:imagedata r:id="rId92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539;top:63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163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60;top:1690;width:1428;height:1428;mso-wrap-style:none;v-text-anchor:middle;mso-position-horizontal-relative:margin">
                        <v:imagedata r:id="rId93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539;top:226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3243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60;top:3303;width:1428;height:1428;mso-wrap-style:none;v-text-anchor:middle;mso-position-horizontal-relative:margin">
                        <v:imagedata r:id="rId94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539;top:3874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48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60;top:4930;width:1428;height:1428;mso-wrap-style:none;v-text-anchor:middle;mso-position-horizontal-relative:margin">
                        <v:imagedata r:id="rId95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539;top:550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6477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60;top:6537;width:1428;height:1428;mso-wrap-style:none;v-text-anchor:middle;mso-position-horizontal-relative:margin">
                        <v:imagedata r:id="rId96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539;top:7108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8087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60;top:8147;width:1428;height:1428;mso-wrap-style:none;v-text-anchor:middle;mso-position-horizontal-relative:margin">
                        <v:imagedata r:id="rId97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539;top:8718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97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60;top:9780;width:1428;height:1428;mso-wrap-style:none;v-text-anchor:middle;mso-position-horizontal-relative:margin">
                        <v:imagedata r:id="rId98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539;top:1035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11327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60;top:11387;width:1428;height:1428;mso-wrap-style:none;v-text-anchor:middle;mso-position-horizontal-relative:margin">
                        <v:imagedata r:id="rId99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539;top:11958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12963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60;top:13023;width:1428;height:1428;mso-wrap-style:none;v-text-anchor:middle;mso-position-horizontal-relative:margin">
                        <v:imagedata r:id="rId100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539;top:13594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145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60;top:14630;width:1428;height:1428;mso-wrap-style:none;v-text-anchor:middle;mso-position-horizontal-relative:margin">
                        <v:imagedata r:id="rId101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539;top:1520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80;top:60;width:1428;height:1428;mso-wrap-style:none;v-text-anchor:middle;mso-position-horizontal-relative:margin">
                        <v:imagedata r:id="rId102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5159;top:63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163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80;top:1690;width:1428;height:1428;mso-wrap-style:none;v-text-anchor:middle;mso-position-horizontal-relative:margin">
                        <v:imagedata r:id="rId103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5159;top:226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3243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80;top:3303;width:1428;height:1428;mso-wrap-style:none;v-text-anchor:middle;mso-position-horizontal-relative:margin">
                        <v:imagedata r:id="rId104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5159;top:3874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48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80;top:4930;width:1428;height:1428;mso-wrap-style:none;v-text-anchor:middle;mso-position-horizontal-relative:margin">
                        <v:imagedata r:id="rId105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5159;top:550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6477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80;top:6537;width:1428;height:1428;mso-wrap-style:none;v-text-anchor:middle;mso-position-horizontal-relative:margin">
                        <v:imagedata r:id="rId106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5159;top:7108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8087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80;top:8147;width:1428;height:1428;mso-wrap-style:none;v-text-anchor:middle;mso-position-horizontal-relative:margin">
                        <v:imagedata r:id="rId107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5159;top:8718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97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80;top:9780;width:1428;height:1428;mso-wrap-style:none;v-text-anchor:middle;mso-position-horizontal-relative:margin">
                        <v:imagedata r:id="rId108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5159;top:1035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11327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80;top:11387;width:1428;height:1428;mso-wrap-style:none;v-text-anchor:middle;mso-position-horizontal-relative:margin">
                        <v:imagedata r:id="rId109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5159;top:11958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12963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80;top:13023;width:1428;height:1428;mso-wrap-style:none;v-text-anchor:middle;mso-position-horizontal-relative:margin">
                        <v:imagedata r:id="rId110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5159;top:13594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145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80;top:14630;width:1428;height:1428;mso-wrap-style:none;v-text-anchor:middle;mso-position-horizontal-relative:margin">
                        <v:imagedata r:id="rId111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5159;top:1520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00;top: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0;top:60;width:1428;height:1428;mso-wrap-style:none;v-text-anchor:middle;mso-position-horizontal-relative:margin">
                        <v:imagedata r:id="rId112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6759;top:63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00;top:163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0;top:1690;width:1428;height:1428;mso-wrap-style:none;v-text-anchor:middle;mso-position-horizontal-relative:margin">
                        <v:imagedata r:id="rId113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6759;top:226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00;top:3243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0;top:3303;width:1428;height:1428;mso-wrap-style:none;v-text-anchor:middle;mso-position-horizontal-relative:margin">
                        <v:imagedata r:id="rId114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6759;top:3874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00;top:48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0;top:4930;width:1428;height:1428;mso-wrap-style:none;v-text-anchor:middle;mso-position-horizontal-relative:margin">
                        <v:imagedata r:id="rId115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6759;top:550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00;top:6477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0;top:6537;width:1428;height:1428;mso-wrap-style:none;v-text-anchor:middle;mso-position-horizontal-relative:margin">
                        <v:imagedata r:id="rId116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6759;top:7108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00;top:8087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0;top:8147;width:1428;height:1428;mso-wrap-style:none;v-text-anchor:middle;mso-position-horizontal-relative:margin">
                        <v:imagedata r:id="rId117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6759;top:8718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00;top:97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0;top:9780;width:1428;height:1428;mso-wrap-style:none;v-text-anchor:middle;mso-position-horizontal-relative:margin">
                        <v:imagedata r:id="rId118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6759;top:1035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00;top:11327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0;top:11387;width:1428;height:1428;mso-wrap-style:none;v-text-anchor:middle;mso-position-horizontal-relative:margin">
                        <v:imagedata r:id="rId119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6759;top:11958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00;top:12963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0;top:13023;width:1428;height:1428;mso-wrap-style:none;v-text-anchor:middle;mso-position-horizontal-relative:margin">
                        <v:imagedata r:id="rId120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6759;top:13594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00;top:145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0;top:14630;width:1428;height:1428;mso-wrap-style:none;v-text-anchor:middle;mso-position-horizontal-relative:margin">
                        <v:imagedata r:id="rId121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6759;top:1520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20;top: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0;top:60;width:1428;height:1428;mso-wrap-style:none;v-text-anchor:middle;mso-position-horizontal-relative:margin">
                        <v:imagedata r:id="rId122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8379;top:63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20;top:163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0;top:1690;width:1428;height:1428;mso-wrap-style:none;v-text-anchor:middle;mso-position-horizontal-relative:margin">
                        <v:imagedata r:id="rId123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8379;top:226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20;top:3243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0;top:3303;width:1428;height:1428;mso-wrap-style:none;v-text-anchor:middle;mso-position-horizontal-relative:margin">
                        <v:imagedata r:id="rId124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8379;top:3874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20;top:48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0;top:4930;width:1428;height:1428;mso-wrap-style:none;v-text-anchor:middle;mso-position-horizontal-relative:margin">
                        <v:imagedata r:id="rId125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8379;top:550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20;top:6477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0;top:6537;width:1428;height:1428;mso-wrap-style:none;v-text-anchor:middle;mso-position-horizontal-relative:margin">
                        <v:imagedata r:id="rId126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8379;top:7108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20;top:8087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0;top:8147;width:1428;height:1428;mso-wrap-style:none;v-text-anchor:middle;mso-position-horizontal-relative:margin">
                        <v:imagedata r:id="rId127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8379;top:8718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20;top:97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0;top:9780;width:1428;height:1428;mso-wrap-style:none;v-text-anchor:middle;mso-position-horizontal-relative:margin">
                        <v:imagedata r:id="rId128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8379;top:1035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20;top:11327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0;top:11387;width:1428;height:1428;mso-wrap-style:none;v-text-anchor:middle;mso-position-horizontal-relative:margin">
                        <v:imagedata r:id="rId129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8379;top:11958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20;top:12963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0;top:13023;width:1428;height:1428;mso-wrap-style:none;v-text-anchor:middle;mso-position-horizontal-relative:margin">
                        <v:imagedata r:id="rId130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8379;top:13594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20;top:145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0;top:14630;width:1428;height:1428;mso-wrap-style:none;v-text-anchor:middle;mso-position-horizontal-relative:margin">
                        <v:imagedata r:id="rId131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8379;top:1520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40;top: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20;top:60;width:1428;height:1428;mso-wrap-style:none;v-text-anchor:middle;mso-position-horizontal-relative:margin">
                        <v:imagedata r:id="rId132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9999;top:63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40;top:163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20;top:1690;width:1428;height:1428;mso-wrap-style:none;v-text-anchor:middle;mso-position-horizontal-relative:margin">
                        <v:imagedata r:id="rId133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9999;top:226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40;top:3243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20;top:3303;width:1428;height:1428;mso-wrap-style:none;v-text-anchor:middle;mso-position-horizontal-relative:margin">
                        <v:imagedata r:id="rId134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9999;top:3874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40;top:48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20;top:4930;width:1428;height:1428;mso-wrap-style:none;v-text-anchor:middle;mso-position-horizontal-relative:margin">
                        <v:imagedata r:id="rId135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9999;top:550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40;top:6477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20;top:6537;width:1428;height:1428;mso-wrap-style:none;v-text-anchor:middle;mso-position-horizontal-relative:margin">
                        <v:imagedata r:id="rId136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9999;top:7108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40;top:8087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20;top:8147;width:1428;height:1428;mso-wrap-style:none;v-text-anchor:middle;mso-position-horizontal-relative:margin">
                        <v:imagedata r:id="rId137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9999;top:8718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40;top:97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20;top:9780;width:1428;height:1428;mso-wrap-style:none;v-text-anchor:middle;mso-position-horizontal-relative:margin">
                        <v:imagedata r:id="rId138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9999;top:1035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40;top:11327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20;top:11387;width:1428;height:1428;mso-wrap-style:none;v-text-anchor:middle;mso-position-horizontal-relative:margin">
                        <v:imagedata r:id="rId139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9999;top:11958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40;top:12963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20;top:13023;width:1428;height:1428;mso-wrap-style:none;v-text-anchor:middle;mso-position-horizontal-relative:margin">
                        <v:imagedata r:id="rId140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9999;top:13594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40;top:145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20;top:14630;width:1428;height:1428;mso-wrap-style:none;v-text-anchor:middle;mso-position-horizontal-relative:margin">
                        <v:imagedata r:id="rId141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9999;top:15201;width:878;height:6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38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3:58:00Z</dcterms:created>
  <dc:creator>intel</dc:creator>
  <dc:description/>
  <dc:language>en-US</dc:language>
  <cp:lastModifiedBy>intel</cp:lastModifiedBy>
  <cp:lastPrinted>2001-01-18T21:52:00Z</cp:lastPrinted>
  <dcterms:modified xsi:type="dcterms:W3CDTF">2001-01-18T13:58:00Z</dcterms:modified>
  <cp:revision>2</cp:revision>
  <dc:subject/>
  <dc:title/>
</cp:coreProperties>
</file>