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2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16"/>
        <w:gridCol w:w="1616"/>
        <w:gridCol w:w="1616"/>
        <w:gridCol w:w="1616"/>
        <w:gridCol w:w="1616"/>
        <w:gridCol w:w="1616"/>
        <w:gridCol w:w="1616"/>
      </w:tblGrid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12700</wp:posOffset>
                      </wp:positionV>
                      <wp:extent cx="7118985" cy="10230485"/>
                      <wp:effectExtent l="635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9000" cy="10230480"/>
                                <a:chOff x="0" y="0"/>
                                <a:chExt cx="7119000" cy="1023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8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76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0857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108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798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1179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83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1464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368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51814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657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2038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108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72388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3608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2738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5848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92962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10476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10857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20700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2108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30798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31179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41083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41464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514368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51814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61657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62038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720108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72388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823608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82738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925848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92962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0" y="10476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560" y="10857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0" y="20700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560" y="2108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0" y="30798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560" y="31179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0" y="41083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560" y="41464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0" y="514368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560" y="51814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0" y="61657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560" y="62038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0" y="720108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560" y="72388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0" y="823608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560" y="82738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0" y="925848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560" y="92962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10476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1480" y="10857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20700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1480" y="2108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30798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1480" y="31179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41083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1480" y="41464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514368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1480" y="51814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61657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1480" y="62038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720108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1480" y="72388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823608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1480" y="82738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925848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1480" y="92962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2200" y="10476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2960" y="10857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2200" y="20700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2960" y="2108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2200" y="30798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2960" y="31179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2200" y="41083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2960" y="41464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2200" y="514368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2960" y="51814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2200" y="61657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2960" y="62038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2200" y="720108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2960" y="72388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2200" y="823608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2960" y="82738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2200" y="925848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2960" y="92962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8120" y="10476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8880" y="10857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8120" y="20700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8880" y="2108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8120" y="30798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8880" y="31179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8120" y="41083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8880" y="41464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8120" y="514368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8880" y="51814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8120" y="61657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8880" y="62038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8120" y="720108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8880" y="72388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8120" y="823608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8880" y="82738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8120" y="925848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8880" y="92962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6640" y="10476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7760" y="10857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6640" y="20700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7760" y="2108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6640" y="307980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7760" y="31179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6640" y="41083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7760" y="41464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6640" y="514368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7760" y="51814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6640" y="616572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7760" y="62038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6640" y="720108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7760" y="72388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6640" y="823608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7760" y="82738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6640" y="925848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7760" y="929628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440" y="38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0" y="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560" y="38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1480" y="38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2200" y="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2960" y="38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8120" y="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8880" y="38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6640" y="0"/>
                                  <a:ext cx="97236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7760" y="3816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1796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0280" y="1796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3400" y="1796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89320" y="1796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1796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1796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75240" y="1796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0" y="122940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122940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122940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1920" y="122940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43400" y="122940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9320" y="122940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88200" y="122940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22496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4520" y="22496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3400" y="22496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89320" y="22496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22496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22496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75240" y="22496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32594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4520" y="32594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3400" y="32594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89320" y="32594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32594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32594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75240" y="325944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42901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4520" y="42901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3400" y="42901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89320" y="42901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42901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42901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75240" y="42901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53233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4520" y="53233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3400" y="53233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89320" y="53233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53233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53233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75240" y="53233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63457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4520" y="63457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3400" y="63457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89320" y="63457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63457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63457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75240" y="63457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73807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4520" y="73807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3400" y="73807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89320" y="73807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73807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73807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75240" y="73807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84157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4520" y="84157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3400" y="84157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89320" y="84157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84157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84157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75240" y="84157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94381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4520" y="94381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3400" y="94381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89320" y="94381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94381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94381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75240" y="9438120"/>
                                  <a:ext cx="54720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1pt;width:560.55pt;height:805.55pt" coordorigin="-20,20" coordsize="11211,16111">
                      <v:rect id="shape_0" fillcolor="white" stroked="f" o:allowincell="f" style="position:absolute;left:-20;top:2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0;top:8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-20;top:16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0;top:173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-20;top:328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0;top:334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-20;top:48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0;top:493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-20;top:649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0;top:655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-20;top:812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0;top:818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-20;top:973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0;top:979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-20;top:1136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0;top:1142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-20;top:1299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0;top:1305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-20;top:1460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0;top:1466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1580;top:16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1660;top:173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1580;top:328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1660;top:334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1580;top:48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1660;top:493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1580;top:649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1660;top:655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1580;top:812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1660;top:818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1580;top:973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1660;top:979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1580;top:1136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1660;top:1142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1580;top:1299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1660;top:1305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1580;top:1460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1660;top:1466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3200;top:16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3280;top:173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3200;top:328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3280;top:334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3200;top:48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3280;top:493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3200;top:649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3280;top:655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3200;top:812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3280;top:818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3200;top:973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3280;top:979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3200;top:1136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3280;top:1142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3200;top:1299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3280;top:1305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3200;top:1460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3280;top:1466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4800;top:16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4880;top:173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4800;top:328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4880;top:334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4800;top:48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4880;top:493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4800;top:649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4880;top:655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4800;top:812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4880;top:818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4800;top:973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4880;top:979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4800;top:1136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4880;top:1142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4800;top:1299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4880;top:1305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4800;top:1460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4880;top:1466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6440;top:16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520;top:173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6440;top:328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520;top:334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6440;top:48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520;top:493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6440;top:649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520;top:655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6440;top:812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520;top:818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6440;top:973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520;top:979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6440;top:1136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520;top:1142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6440;top:1299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520;top:1305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6440;top:1460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520;top:1466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8040;top:16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8120;top:173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8040;top:328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8120;top:334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8040;top:48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8120;top:493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8040;top:649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8120;top:655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8040;top:812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8120;top:818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8040;top:973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8120;top:979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8040;top:1136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8120;top:1142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8040;top:1299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8120;top:1305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8040;top:1460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8120;top:1466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9660;top:16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9740;top:173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9660;top:328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9740;top:334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9660;top:487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9740;top:493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9660;top:649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9740;top:655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9660;top:812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9740;top:818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9660;top:973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9740;top:979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9660;top:1136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9740;top:1142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9660;top:1299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9740;top:1305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9660;top:1460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9740;top:1466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1589;top:2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1669;top:8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3200;top:2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3280;top:8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4800;top:2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4880;top:8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6440;top:2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520;top:8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8040;top:2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8120;top:8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rect id="shape_0" fillcolor="white" stroked="f" o:allowincell="f" style="position:absolute;left:9660;top:20;width:1530;height:15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9740;top:80;width:1428;height:1428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340;top:30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49;top:30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60;top:30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60;top:30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00;top:30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00;top:30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020;top:30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0;top:1956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60;top:1956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80;top:1956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80;top:1956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20;top:1956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20;top:1956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040;top:1956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0;top:356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40;top:356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60;top:356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60;top:356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00;top:356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00;top:356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020;top:356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0;top:515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40;top:515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60;top:515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60;top:515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00;top:515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00;top:515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020;top:515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0;top:6776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40;top:6776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60;top:6776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60;top:6776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00;top:6776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00;top:6776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020;top:6776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0;top:840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40;top:840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60;top:840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60;top:840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00;top:840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00;top:840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020;top:840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0;top:1001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40;top:1001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60;top:1001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60;top:1001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00;top:1001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00;top:1001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020;top:1001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0;top:1164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40;top:1164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60;top:1164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60;top:1164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00;top:1164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00;top:1164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020;top:1164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0;top:1327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40;top:1327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60;top:1327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60;top:1327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00;top:1327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00;top:1327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020;top:1327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0;top:1488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40;top:1488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60;top:1488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60;top:1488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00;top:1488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00;top:1488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020;top:14883;width:861;height:9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38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06:27:00Z</dcterms:created>
  <dc:creator>intel</dc:creator>
  <dc:description/>
  <dc:language>en-US</dc:language>
  <cp:lastModifiedBy>intel</cp:lastModifiedBy>
  <cp:lastPrinted>2000-10-22T14:48:00Z</cp:lastPrinted>
  <dcterms:modified xsi:type="dcterms:W3CDTF">2000-10-22T09:30:00Z</dcterms:modified>
  <cp:revision>5</cp:revision>
  <dc:subject/>
  <dc:title/>
</cp:coreProperties>
</file>