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16"/>
        <w:gridCol w:w="1616"/>
        <w:gridCol w:w="1616"/>
        <w:gridCol w:w="1616"/>
        <w:gridCol w:w="1616"/>
        <w:gridCol w:w="1616"/>
        <w:gridCol w:w="1616"/>
      </w:tblGrid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10160</wp:posOffset>
                      </wp:positionV>
                      <wp:extent cx="7176770" cy="1026795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6600" cy="10267920"/>
                                <a:chOff x="0" y="0"/>
                                <a:chExt cx="7176600" cy="1026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2808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520" y="46872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18036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49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0530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520" y="14936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12052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99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20880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520" y="25286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22402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823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31104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520" y="35510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32626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73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41454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520" y="45860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42976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397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1678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520" y="56084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53200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747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62028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520" y="66434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63550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971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72252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520" y="76658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73774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321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82602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520" y="87008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84124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527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928044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520" y="972108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94330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2808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6600" y="46872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200" y="18036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10249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10530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6600" y="14936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200" y="12052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20599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20880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6600" y="25286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200" y="22402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30823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31104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6600" y="35510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200" y="32626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41173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41454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6600" y="45860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200" y="42976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51397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51678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6600" y="56084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200" y="53200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61747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62028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6600" y="66434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200" y="63550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71971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72252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6600" y="76658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200" y="73774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82321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82602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6600" y="87008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200" y="84124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92527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928044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6600" y="972108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200" y="94330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2808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5120" y="46872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5080" y="18036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10249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0530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5120" y="14936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5080" y="12052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20599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20880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5120" y="25286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5080" y="22402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30823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31104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5120" y="35510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5080" y="32626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41173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41454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5120" y="45860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5080" y="42976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51397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51678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5120" y="56084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5080" y="53200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61747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62028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5120" y="66434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5080" y="63550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71971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72252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5120" y="76658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5080" y="73774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82321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82602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5120" y="87008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5080" y="84124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92527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928044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5120" y="972108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5080" y="94330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440" y="2808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84000" y="46872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3600" y="18036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10249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440" y="10530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84000" y="14936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3600" y="12052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20599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440" y="20880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84000" y="25286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3600" y="22402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30823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440" y="31104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84000" y="35510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3600" y="32626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41173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440" y="41454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84000" y="45860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3600" y="42976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51397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440" y="51678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84000" y="56084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3600" y="53200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61747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440" y="62028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84000" y="66434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3600" y="63550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71971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440" y="72252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84000" y="76658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3600" y="73774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82321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440" y="82602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84000" y="87008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3600" y="84124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92527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440" y="928044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84000" y="972108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3600" y="94330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1320" y="2808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2520" y="46872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32480" y="18036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10249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1320" y="10530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2520" y="14936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32480" y="12052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20599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1320" y="20880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2520" y="25286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32480" y="22402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30823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1320" y="31104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2520" y="35510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32480" y="32626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41173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1320" y="41454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2520" y="45860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32480" y="42976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51397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1320" y="51678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2520" y="56084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32480" y="53200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61747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1320" y="62028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2520" y="66434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32480" y="63550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71971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1320" y="72252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2520" y="76658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32480" y="73774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82321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1320" y="82602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2520" y="87008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32480" y="84124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92527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1320" y="928044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2520" y="972108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32480" y="94330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9840" y="2808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41400" y="46872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1000" y="18036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10249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9840" y="10530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41400" y="14936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1000" y="12052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20599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9840" y="20880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41400" y="25286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1000" y="22402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30823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9840" y="31104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41400" y="35510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1000" y="32626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41173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9840" y="41454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41400" y="45860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1000" y="42976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51397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9840" y="51678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41400" y="56084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1000" y="53200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61747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9840" y="62028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41400" y="66434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1000" y="63550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71971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9840" y="72252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41400" y="76658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1000" y="73774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82321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9840" y="82602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41400" y="87008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1000" y="84124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92527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9840" y="928044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41400" y="972108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1000" y="94330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1400" y="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720" y="2808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9920" y="46872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9880" y="18036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1400" y="10249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720" y="10530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9920" y="14936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9880" y="12052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1400" y="20599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720" y="20880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9920" y="25286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9880" y="22402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1400" y="30823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720" y="31104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9920" y="35510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9880" y="32626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1400" y="41173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720" y="41454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9920" y="45860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9880" y="42976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1400" y="51397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720" y="51678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9920" y="56084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9880" y="53200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1400" y="61747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720" y="62028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9920" y="66434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9880" y="63550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1400" y="71971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720" y="72252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9920" y="76658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9880" y="73774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1400" y="82321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720" y="82602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9920" y="870084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9880" y="84124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1400" y="925272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720" y="928044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9920" y="9721080"/>
                                  <a:ext cx="5094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8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9880" y="9433080"/>
                                  <a:ext cx="234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0.8pt;width:565.1pt;height:808.5pt" coordorigin="-43,16" coordsize="11302,16170">
                      <v:rect id="shape_0" fillcolor="white" stroked="f" o:allowincell="f" style="position:absolute;left:-43;top:16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3;top:60;width:1416;height:1416;mso-wrap-style:none;v-text-anchor:middle;mso-position-horizontal-relative:margin">
                        <v:imagedata r:id="rId72" o:detectmouseclick="t"/>
                        <v:stroke color="#3465a4" joinstyle="round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43;top:754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9;top:300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3;top:163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3;top:1674;width:1416;height:1416;mso-wrap-style:none;v-text-anchor:middle;mso-position-horizontal-relative:margin">
                        <v:imagedata r:id="rId73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443;top:236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9;top:191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3;top:326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3;top:3304;width:1416;height:1416;mso-wrap-style:none;v-text-anchor:middle;mso-position-horizontal-relative:margin">
                        <v:imagedata r:id="rId74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443;top:399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9;top:354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3;top:487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3;top:4914;width:1416;height:1416;mso-wrap-style:none;v-text-anchor:middle;mso-position-horizontal-relative:margin">
                        <v:imagedata r:id="rId75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443;top:560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9;top:515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3;top:650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3;top:6544;width:1416;height:1416;mso-wrap-style:none;v-text-anchor:middle;mso-position-horizontal-relative:margin">
                        <v:imagedata r:id="rId76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443;top:723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9;top:678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3;top:811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3;top:8154;width:1416;height:1416;mso-wrap-style:none;v-text-anchor:middle;mso-position-horizontal-relative:margin">
                        <v:imagedata r:id="rId77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443;top:884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9;top:839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3;top:974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3;top:9784;width:1416;height:1416;mso-wrap-style:none;v-text-anchor:middle;mso-position-horizontal-relative:margin">
                        <v:imagedata r:id="rId78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443;top:1047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9;top:1002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3;top:1135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3;top:11394;width:1416;height:1416;mso-wrap-style:none;v-text-anchor:middle;mso-position-horizontal-relative:margin">
                        <v:imagedata r:id="rId79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443;top:1208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9;top:1163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3;top:1298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3;top:13024;width:1416;height:1416;mso-wrap-style:none;v-text-anchor:middle;mso-position-horizontal-relative:margin">
                        <v:imagedata r:id="rId80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443;top:1371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9;top:1326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3;top:14587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3;top:14631;width:1416;height:1416;mso-wrap-style:none;v-text-anchor:middle;mso-position-horizontal-relative:margin">
                        <v:imagedata r:id="rId81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443;top:15325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9;top:14871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16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66;top:60;width:1416;height:1416;mso-wrap-style:none;v-text-anchor:middle;mso-position-horizontal-relative:margin">
                        <v:imagedata r:id="rId82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2046;top:754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92;top:300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163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66;top:1674;width:1416;height:1416;mso-wrap-style:none;v-text-anchor:middle;mso-position-horizontal-relative:margin">
                        <v:imagedata r:id="rId83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2046;top:236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92;top:191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326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66;top:3304;width:1416;height:1416;mso-wrap-style:none;v-text-anchor:middle;mso-position-horizontal-relative:margin">
                        <v:imagedata r:id="rId84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2046;top:399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92;top:354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487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66;top:4914;width:1416;height:1416;mso-wrap-style:none;v-text-anchor:middle;mso-position-horizontal-relative:margin">
                        <v:imagedata r:id="rId85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2046;top:560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92;top:515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650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66;top:6544;width:1416;height:1416;mso-wrap-style:none;v-text-anchor:middle;mso-position-horizontal-relative:margin">
                        <v:imagedata r:id="rId86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2046;top:723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92;top:678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811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66;top:8154;width:1416;height:1416;mso-wrap-style:none;v-text-anchor:middle;mso-position-horizontal-relative:margin">
                        <v:imagedata r:id="rId87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2046;top:884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92;top:839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974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66;top:9784;width:1416;height:1416;mso-wrap-style:none;v-text-anchor:middle;mso-position-horizontal-relative:margin">
                        <v:imagedata r:id="rId88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2046;top:1047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92;top:1002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1135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66;top:11394;width:1416;height:1416;mso-wrap-style:none;v-text-anchor:middle;mso-position-horizontal-relative:margin">
                        <v:imagedata r:id="rId89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2046;top:1208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92;top:1163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1298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66;top:13024;width:1416;height:1416;mso-wrap-style:none;v-text-anchor:middle;mso-position-horizontal-relative:margin">
                        <v:imagedata r:id="rId90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2046;top:1371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92;top:1326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14587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66;top:14631;width:1416;height:1416;mso-wrap-style:none;v-text-anchor:middle;mso-position-horizontal-relative:margin">
                        <v:imagedata r:id="rId91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2046;top:15325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92;top:14871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16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86;top:60;width:1416;height:1416;mso-wrap-style:none;v-text-anchor:middle;mso-position-horizontal-relative:margin">
                        <v:imagedata r:id="rId92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3666;top:754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12;top:300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163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86;top:1674;width:1416;height:1416;mso-wrap-style:none;v-text-anchor:middle;mso-position-horizontal-relative:margin">
                        <v:imagedata r:id="rId93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3666;top:236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12;top:191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326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86;top:3304;width:1416;height:1416;mso-wrap-style:none;v-text-anchor:middle;mso-position-horizontal-relative:margin">
                        <v:imagedata r:id="rId94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3666;top:399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12;top:354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487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86;top:4914;width:1416;height:1416;mso-wrap-style:none;v-text-anchor:middle;mso-position-horizontal-relative:margin">
                        <v:imagedata r:id="rId95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3666;top:560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12;top:515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650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86;top:6544;width:1416;height:1416;mso-wrap-style:none;v-text-anchor:middle;mso-position-horizontal-relative:margin">
                        <v:imagedata r:id="rId96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3666;top:723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12;top:678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811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86;top:8154;width:1416;height:1416;mso-wrap-style:none;v-text-anchor:middle;mso-position-horizontal-relative:margin">
                        <v:imagedata r:id="rId97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3666;top:884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12;top:839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974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86;top:9784;width:1416;height:1416;mso-wrap-style:none;v-text-anchor:middle;mso-position-horizontal-relative:margin">
                        <v:imagedata r:id="rId98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3666;top:1047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12;top:1002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1135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86;top:11394;width:1416;height:1416;mso-wrap-style:none;v-text-anchor:middle;mso-position-horizontal-relative:margin">
                        <v:imagedata r:id="rId99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3666;top:1208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12;top:1163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1298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86;top:13024;width:1416;height:1416;mso-wrap-style:none;v-text-anchor:middle;mso-position-horizontal-relative:margin">
                        <v:imagedata r:id="rId100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3666;top:1371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12;top:1326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14587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86;top:14631;width:1416;height:1416;mso-wrap-style:none;v-text-anchor:middle;mso-position-horizontal-relative:margin">
                        <v:imagedata r:id="rId101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3666;top:15325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12;top:14871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16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906;top:60;width:1416;height:1416;mso-wrap-style:none;v-text-anchor:middle;mso-position-horizontal-relative:margin">
                        <v:imagedata r:id="rId102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5286;top:754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32;top:300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163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906;top:1674;width:1416;height:1416;mso-wrap-style:none;v-text-anchor:middle;mso-position-horizontal-relative:margin">
                        <v:imagedata r:id="rId103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5286;top:236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32;top:191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326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906;top:3304;width:1416;height:1416;mso-wrap-style:none;v-text-anchor:middle;mso-position-horizontal-relative:margin">
                        <v:imagedata r:id="rId104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5286;top:399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32;top:354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487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906;top:4914;width:1416;height:1416;mso-wrap-style:none;v-text-anchor:middle;mso-position-horizontal-relative:margin">
                        <v:imagedata r:id="rId105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5286;top:560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32;top:515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650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906;top:6544;width:1416;height:1416;mso-wrap-style:none;v-text-anchor:middle;mso-position-horizontal-relative:margin">
                        <v:imagedata r:id="rId106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5286;top:723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32;top:678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811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906;top:8154;width:1416;height:1416;mso-wrap-style:none;v-text-anchor:middle;mso-position-horizontal-relative:margin">
                        <v:imagedata r:id="rId107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5286;top:884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32;top:839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974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906;top:9784;width:1416;height:1416;mso-wrap-style:none;v-text-anchor:middle;mso-position-horizontal-relative:margin">
                        <v:imagedata r:id="rId108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5286;top:1047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32;top:1002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1135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906;top:11394;width:1416;height:1416;mso-wrap-style:none;v-text-anchor:middle;mso-position-horizontal-relative:margin">
                        <v:imagedata r:id="rId109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5286;top:1208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32;top:1163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1298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906;top:13024;width:1416;height:1416;mso-wrap-style:none;v-text-anchor:middle;mso-position-horizontal-relative:margin">
                        <v:imagedata r:id="rId110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5286;top:1371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32;top:1326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14587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906;top:14631;width:1416;height:1416;mso-wrap-style:none;v-text-anchor:middle;mso-position-horizontal-relative:margin">
                        <v:imagedata r:id="rId111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5286;top:15325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32;top:14871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20;top:16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526;top:60;width:1416;height:1416;mso-wrap-style:none;v-text-anchor:middle;mso-position-horizontal-relative:margin">
                        <v:imagedata r:id="rId112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6906;top:754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2;top:300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20;top:163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526;top:1674;width:1416;height:1416;mso-wrap-style:none;v-text-anchor:middle;mso-position-horizontal-relative:margin">
                        <v:imagedata r:id="rId113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6906;top:236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2;top:191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20;top:326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526;top:3304;width:1416;height:1416;mso-wrap-style:none;v-text-anchor:middle;mso-position-horizontal-relative:margin">
                        <v:imagedata r:id="rId114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6906;top:399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2;top:354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20;top:487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526;top:4914;width:1416;height:1416;mso-wrap-style:none;v-text-anchor:middle;mso-position-horizontal-relative:margin">
                        <v:imagedata r:id="rId115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6906;top:560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2;top:515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20;top:650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526;top:6544;width:1416;height:1416;mso-wrap-style:none;v-text-anchor:middle;mso-position-horizontal-relative:margin">
                        <v:imagedata r:id="rId116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6906;top:723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2;top:678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20;top:811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526;top:8154;width:1416;height:1416;mso-wrap-style:none;v-text-anchor:middle;mso-position-horizontal-relative:margin">
                        <v:imagedata r:id="rId117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6906;top:884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2;top:839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20;top:974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526;top:9784;width:1416;height:1416;mso-wrap-style:none;v-text-anchor:middle;mso-position-horizontal-relative:margin">
                        <v:imagedata r:id="rId118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6906;top:1047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2;top:1002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20;top:1135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526;top:11394;width:1416;height:1416;mso-wrap-style:none;v-text-anchor:middle;mso-position-horizontal-relative:margin">
                        <v:imagedata r:id="rId119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6906;top:1208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2;top:1163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20;top:1298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526;top:13024;width:1416;height:1416;mso-wrap-style:none;v-text-anchor:middle;mso-position-horizontal-relative:margin">
                        <v:imagedata r:id="rId120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6906;top:1371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2;top:1326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20;top:14587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526;top:14631;width:1416;height:1416;mso-wrap-style:none;v-text-anchor:middle;mso-position-horizontal-relative:margin">
                        <v:imagedata r:id="rId121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6906;top:15325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2;top:14871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40;top:16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46;top:60;width:1416;height:1416;mso-wrap-style:none;v-text-anchor:middle;mso-position-horizontal-relative:margin">
                        <v:imagedata r:id="rId122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8526;top:754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72;top:300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40;top:163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46;top:1674;width:1416;height:1416;mso-wrap-style:none;v-text-anchor:middle;mso-position-horizontal-relative:margin">
                        <v:imagedata r:id="rId123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8526;top:236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72;top:191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40;top:326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46;top:3304;width:1416;height:1416;mso-wrap-style:none;v-text-anchor:middle;mso-position-horizontal-relative:margin">
                        <v:imagedata r:id="rId124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8526;top:399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72;top:354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40;top:487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46;top:4914;width:1416;height:1416;mso-wrap-style:none;v-text-anchor:middle;mso-position-horizontal-relative:margin">
                        <v:imagedata r:id="rId125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8526;top:560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72;top:515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40;top:650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46;top:6544;width:1416;height:1416;mso-wrap-style:none;v-text-anchor:middle;mso-position-horizontal-relative:margin">
                        <v:imagedata r:id="rId126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8526;top:723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72;top:678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40;top:811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46;top:8154;width:1416;height:1416;mso-wrap-style:none;v-text-anchor:middle;mso-position-horizontal-relative:margin">
                        <v:imagedata r:id="rId127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8526;top:884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72;top:839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40;top:974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46;top:9784;width:1416;height:1416;mso-wrap-style:none;v-text-anchor:middle;mso-position-horizontal-relative:margin">
                        <v:imagedata r:id="rId128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8526;top:1047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72;top:1002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40;top:1135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46;top:11394;width:1416;height:1416;mso-wrap-style:none;v-text-anchor:middle;mso-position-horizontal-relative:margin">
                        <v:imagedata r:id="rId129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8526;top:1208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72;top:1163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40;top:1298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46;top:13024;width:1416;height:1416;mso-wrap-style:none;v-text-anchor:middle;mso-position-horizontal-relative:margin">
                        <v:imagedata r:id="rId130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8526;top:1371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72;top:1326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40;top:14587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46;top:14631;width:1416;height:1416;mso-wrap-style:none;v-text-anchor:middle;mso-position-horizontal-relative:margin">
                        <v:imagedata r:id="rId131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8526;top:15325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72;top:14871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60;top:16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66;top:60;width:1416;height:1416;mso-wrap-style:none;v-text-anchor:middle;mso-position-horizontal-relative:margin">
                        <v:imagedata r:id="rId132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10146;top:754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92;top:300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60;top:163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66;top:1674;width:1416;height:1416;mso-wrap-style:none;v-text-anchor:middle;mso-position-horizontal-relative:margin">
                        <v:imagedata r:id="rId133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10146;top:236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92;top:191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60;top:326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66;top:3304;width:1416;height:1416;mso-wrap-style:none;v-text-anchor:middle;mso-position-horizontal-relative:margin">
                        <v:imagedata r:id="rId134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10146;top:399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92;top:354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60;top:487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66;top:4914;width:1416;height:1416;mso-wrap-style:none;v-text-anchor:middle;mso-position-horizontal-relative:margin">
                        <v:imagedata r:id="rId135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10146;top:560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92;top:515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60;top:650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66;top:6544;width:1416;height:1416;mso-wrap-style:none;v-text-anchor:middle;mso-position-horizontal-relative:margin">
                        <v:imagedata r:id="rId136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10146;top:723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92;top:678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60;top:811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66;top:8154;width:1416;height:1416;mso-wrap-style:none;v-text-anchor:middle;mso-position-horizontal-relative:margin">
                        <v:imagedata r:id="rId137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10146;top:884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92;top:839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60;top:974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66;top:9784;width:1416;height:1416;mso-wrap-style:none;v-text-anchor:middle;mso-position-horizontal-relative:margin">
                        <v:imagedata r:id="rId138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10146;top:1047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92;top:1002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60;top:1135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66;top:11394;width:1416;height:1416;mso-wrap-style:none;v-text-anchor:middle;mso-position-horizontal-relative:margin">
                        <v:imagedata r:id="rId139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10146;top:1208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92;top:1163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60;top:1298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66;top:13024;width:1416;height:1416;mso-wrap-style:none;v-text-anchor:middle;mso-position-horizontal-relative:margin">
                        <v:imagedata r:id="rId140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10146;top:13718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92;top:13264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60;top:14587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66;top:14631;width:1416;height:1416;mso-wrap-style:none;v-text-anchor:middle;mso-position-horizontal-relative:margin">
                        <v:imagedata r:id="rId141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10146;top:15325;width:801;height:4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92;top:14871;width:368;height:23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36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4:11:00Z</dcterms:created>
  <dc:creator>intel</dc:creator>
  <dc:description/>
  <dc:language>en-US</dc:language>
  <cp:lastModifiedBy>intel</cp:lastModifiedBy>
  <cp:lastPrinted>2001-01-24T11:52:00Z</cp:lastPrinted>
  <dcterms:modified xsi:type="dcterms:W3CDTF">2001-01-24T04:11:00Z</dcterms:modified>
  <cp:revision>2</cp:revision>
  <dc:subject/>
  <dc:title/>
</cp:coreProperties>
</file>