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22"/>
        <w:gridCol w:w="227"/>
        <w:gridCol w:w="3022"/>
        <w:gridCol w:w="227"/>
        <w:gridCol w:w="3022"/>
      </w:tblGrid>
      <w:tr>
        <w:trPr>
          <w:trHeight w:val="1440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5400</wp:posOffset>
                      </wp:positionV>
                      <wp:extent cx="6012180" cy="90849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2360" cy="9084960"/>
                                <a:chOff x="0" y="0"/>
                                <a:chExt cx="6012360" cy="908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" y="0"/>
                                  <a:ext cx="6005880" cy="361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80" y="0"/>
                                    <a:ext cx="6002640" cy="1787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5999400" cy="8679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872000" cy="864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66400" y="3960"/>
                                        <a:ext cx="1872000" cy="864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127760" y="1800"/>
                                        <a:ext cx="1872000" cy="864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18720"/>
                                      <a:ext cx="5999400" cy="8679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872000" cy="864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66400" y="3960"/>
                                        <a:ext cx="1872000" cy="864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127760" y="2160"/>
                                        <a:ext cx="1872000" cy="864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24840"/>
                                    <a:ext cx="6002640" cy="1787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880" y="0"/>
                                      <a:ext cx="5999400" cy="8679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872000" cy="864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66400" y="3960"/>
                                        <a:ext cx="1872000" cy="864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127760" y="2160"/>
                                        <a:ext cx="1872000" cy="864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19080"/>
                                      <a:ext cx="5999400" cy="8679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872000" cy="864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66040" y="3600"/>
                                        <a:ext cx="1872000" cy="864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127400" y="1800"/>
                                        <a:ext cx="1872000" cy="864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480" y="3660840"/>
                                  <a:ext cx="6002640" cy="178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80" y="0"/>
                                    <a:ext cx="5999400" cy="867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72000" cy="86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66400" y="3600"/>
                                      <a:ext cx="1872000" cy="86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27760" y="1800"/>
                                      <a:ext cx="1872000" cy="86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18720"/>
                                    <a:ext cx="5999400" cy="867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72000" cy="86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66040" y="3960"/>
                                      <a:ext cx="1872000" cy="86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27400" y="1800"/>
                                      <a:ext cx="1872000" cy="86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40" y="5485680"/>
                                  <a:ext cx="6002640" cy="178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5999400" cy="867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72000" cy="86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66040" y="3960"/>
                                      <a:ext cx="1872000" cy="86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27400" y="2160"/>
                                      <a:ext cx="1872000" cy="86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19080"/>
                                    <a:ext cx="5999400" cy="867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72000" cy="86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66400" y="3600"/>
                                      <a:ext cx="1872000" cy="86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27400" y="1800"/>
                                      <a:ext cx="1872000" cy="86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297920"/>
                                  <a:ext cx="6002640" cy="178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5999400" cy="867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72000" cy="86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66400" y="3960"/>
                                      <a:ext cx="1872000" cy="86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27400" y="2160"/>
                                      <a:ext cx="1872000" cy="86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19080"/>
                                    <a:ext cx="5999400" cy="867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72000" cy="86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66400" y="3600"/>
                                      <a:ext cx="1872000" cy="86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27400" y="1800"/>
                                      <a:ext cx="1872000" cy="86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2pt;width:473.4pt;height:715.35pt" coordorigin="-20,40" coordsize="9468,14307">
                      <v:group id="shape_0" style="position:absolute;left:-10;top:40;width:9458;height:5688">
                        <v:group id="shape_0" style="position:absolute;left:-5;top:40;width:9454;height:2814">
                          <v:group id="shape_0" style="position:absolute;left:0;top:40;width:9449;height:1368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0;top:40;width:2947;height:136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254;top:46;width:2947;height:136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500;top:43;width:2947;height:136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4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5;top:1487;width:9449;height:1368">
                            <v:shape id="shape_0" stroked="f" o:allowincell="t" style="position:absolute;left:-5;top:1487;width:2947;height:136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249;top:1493;width:2947;height:136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495;top:1490;width:2947;height:136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7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-10;top:2914;width:9453;height:2814">
                          <v:group id="shape_0" style="position:absolute;left:-5;top:2914;width:9449;height:1367">
                            <v:shape id="shape_0" stroked="f" o:allowincell="t" style="position:absolute;left:-5;top:2914;width:2947;height:136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249;top:2920;width:2947;height:136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9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495;top:2917;width:2947;height:136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10;top:4361;width:9447;height:1366">
                            <v:shape id="shape_0" stroked="f" o:allowincell="t" style="position:absolute;left:-10;top:4361;width:2947;height:136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1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244;top:4367;width:2947;height:136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490;top:4364;width:2947;height:136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3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-10;top:5805;width:9453;height:2814">
                        <v:group id="shape_0" style="position:absolute;left:-5;top:5805;width:9449;height:1366">
                          <v:shape id="shape_0" stroked="f" o:allowincell="t" style="position:absolute;left:-5;top:5805;width:2947;height:136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4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249;top:5811;width:2947;height:136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4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495;top:5808;width:2947;height:136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46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10;top:7252;width:9447;height:1368">
                          <v:shape id="shape_0" stroked="f" o:allowincell="t" style="position:absolute;left:-10;top:7252;width:2947;height:136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4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244;top:7258;width:2947;height:136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4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490;top:7255;width:2947;height:136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49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15;top:8679;width:9453;height:2814">
                        <v:group id="shape_0" style="position:absolute;left:-10;top:8679;width:9447;height:1368">
                          <v:shape id="shape_0" stroked="f" o:allowincell="t" style="position:absolute;left:-10;top:8679;width:2947;height:136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5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244;top:8685;width:2947;height:136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5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490;top:8683;width:2947;height:136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52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15;top:10126;width:9448;height:1366">
                          <v:shape id="shape_0" stroked="f" o:allowincell="t" style="position:absolute;left:-15;top:10126;width:2947;height:136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5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239;top:10132;width:2947;height:136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5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485;top:10129;width:2947;height:136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55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20;top:11533;width:9453;height:2814">
                        <v:group id="shape_0" style="position:absolute;left:-15;top:11533;width:9448;height:1367">
                          <v:shape id="shape_0" stroked="f" o:allowincell="t" style="position:absolute;left:-15;top:11533;width:2947;height:136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5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239;top:11539;width:2947;height:136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5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485;top:11536;width:2947;height:136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58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20;top:12980;width:9448;height:1366">
                          <v:shape id="shape_0" stroked="f" o:allowincell="t" style="position:absolute;left:-20;top:12980;width:2947;height:136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5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234;top:12986;width:2947;height:136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6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480;top:12983;width:2947;height:136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61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91" w:right="1191" w:gutter="0" w:header="0" w:top="12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3:00Z</dcterms:created>
  <dc:creator>intel</dc:creator>
  <dc:description/>
  <dc:language>en-US</dc:language>
  <cp:lastModifiedBy>.</cp:lastModifiedBy>
  <cp:lastPrinted>2002-01-01T03:26:00Z</cp:lastPrinted>
  <dcterms:modified xsi:type="dcterms:W3CDTF">2001-12-31T21:03:00Z</dcterms:modified>
  <cp:revision>2</cp:revision>
  <dc:subject/>
  <dc:title/>
</cp:coreProperties>
</file>