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0</wp:posOffset>
                      </wp:positionV>
                      <wp:extent cx="7360920" cy="949706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0920" cy="9497160"/>
                                <a:chOff x="0" y="0"/>
                                <a:chExt cx="7360920" cy="949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0680"/>
                                    <a:ext cx="2044800" cy="76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200520"/>
                                    <a:ext cx="204480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940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0680"/>
                                    <a:ext cx="2044800" cy="76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200520"/>
                                    <a:ext cx="204480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3412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0680"/>
                                    <a:ext cx="2044800" cy="76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200880"/>
                                    <a:ext cx="204480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0028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0680"/>
                                    <a:ext cx="2044800" cy="76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200880"/>
                                    <a:ext cx="204480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6644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0680"/>
                                    <a:ext cx="2044800" cy="76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200520"/>
                                    <a:ext cx="204480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0920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0680"/>
                                    <a:ext cx="2044800" cy="76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200520"/>
                                    <a:ext cx="204480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7860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0320"/>
                                    <a:ext cx="2044800" cy="76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200520"/>
                                    <a:ext cx="204480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4332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0680"/>
                                    <a:ext cx="2044800" cy="76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200520"/>
                                    <a:ext cx="204480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0948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0680"/>
                                    <a:ext cx="2044800" cy="76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200520"/>
                                    <a:ext cx="204480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77564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0680"/>
                                    <a:ext cx="2044800" cy="76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200520"/>
                                    <a:ext cx="204480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4180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0680"/>
                                    <a:ext cx="2044800" cy="76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200520"/>
                                    <a:ext cx="204480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0680"/>
                                    <a:ext cx="2044800" cy="76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200520"/>
                                    <a:ext cx="204480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86940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0680"/>
                                    <a:ext cx="2044800" cy="76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200520"/>
                                    <a:ext cx="204480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173412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0680"/>
                                    <a:ext cx="2044800" cy="76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200880"/>
                                    <a:ext cx="204480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260028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0680"/>
                                    <a:ext cx="2044800" cy="76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200880"/>
                                    <a:ext cx="204480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346644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0680"/>
                                    <a:ext cx="2044800" cy="76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200520"/>
                                    <a:ext cx="204480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430920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0680"/>
                                    <a:ext cx="2044800" cy="76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200520"/>
                                    <a:ext cx="204480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517860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0320"/>
                                    <a:ext cx="2044800" cy="76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200520"/>
                                    <a:ext cx="204480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604332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0680"/>
                                    <a:ext cx="2044800" cy="76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200520"/>
                                    <a:ext cx="204480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690948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0680"/>
                                    <a:ext cx="2044800" cy="76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200520"/>
                                    <a:ext cx="204480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777564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0680"/>
                                    <a:ext cx="2044800" cy="76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200520"/>
                                    <a:ext cx="204480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864180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0680"/>
                                    <a:ext cx="2044800" cy="76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200520"/>
                                    <a:ext cx="204480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0680"/>
                                    <a:ext cx="2044800" cy="76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200520"/>
                                    <a:ext cx="204480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86940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0680"/>
                                    <a:ext cx="2044800" cy="76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200520"/>
                                    <a:ext cx="204480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173412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0680"/>
                                    <a:ext cx="2044800" cy="76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200880"/>
                                    <a:ext cx="204480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260028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0680"/>
                                    <a:ext cx="2044800" cy="76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200880"/>
                                    <a:ext cx="204480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346644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0680"/>
                                    <a:ext cx="2044800" cy="76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200520"/>
                                    <a:ext cx="204480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430920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0680"/>
                                    <a:ext cx="2044800" cy="76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200520"/>
                                    <a:ext cx="204480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517860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0320"/>
                                    <a:ext cx="2044800" cy="76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200520"/>
                                    <a:ext cx="204480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604332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0680"/>
                                    <a:ext cx="2044800" cy="76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200520"/>
                                    <a:ext cx="204480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690948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0680"/>
                                    <a:ext cx="2044800" cy="76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200520"/>
                                    <a:ext cx="204480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777564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0680"/>
                                    <a:ext cx="2044800" cy="76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200520"/>
                                    <a:ext cx="204480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2880" y="8641800"/>
                                  <a:ext cx="240804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0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0680"/>
                                    <a:ext cx="2044800" cy="76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200520"/>
                                    <a:ext cx="204480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5pt;width:579.6pt;height:747.8pt" coordorigin="0,10" coordsize="11592,14956">
                      <v:group id="shape_0" style="position:absolute;left:0;top:10;width:3792;height:1347">
                        <v:rect id="shape_0" fillcolor="white" stroked="f" o:allowincell="f" style="position:absolute;left:0;top:1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200;top:74;width:3219;height:1201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200;top:326;width:3219;height:9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0;top:1379;width:3792;height:1347">
                        <v:rect id="shape_0" fillcolor="white" stroked="f" o:allowincell="f" style="position:absolute;left:0;top:1379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200;top:1443;width:3219;height:1201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200;top:1695;width:3219;height:9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0;top:2741;width:3792;height:1347">
                        <v:rect id="shape_0" fillcolor="white" stroked="f" o:allowincell="f" style="position:absolute;left:0;top:2741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200;top:2805;width:3219;height:1201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200;top:3057;width:3219;height:9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0;top:4105;width:3792;height:1347">
                        <v:rect id="shape_0" fillcolor="white" stroked="f" o:allowincell="f" style="position:absolute;left:0;top:4105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200;top:4169;width:3219;height:1201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200;top:4421;width:3219;height:9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0;top:5469;width:3792;height:1347">
                        <v:rect id="shape_0" fillcolor="white" stroked="f" o:allowincell="f" style="position:absolute;left:0;top:5469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200;top:5533;width:3219;height:1201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200;top:5785;width:3219;height:9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0;top:6796;width:3792;height:1347">
                        <v:rect id="shape_0" fillcolor="white" stroked="f" o:allowincell="f" style="position:absolute;left:0;top:6796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200;top:6860;width:3219;height:1201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200;top:7112;width:3219;height:9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0;top:8165;width:3792;height:1347">
                        <v:rect id="shape_0" fillcolor="white" stroked="f" o:allowincell="f" style="position:absolute;left:0;top:8165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200;top:8229;width:3219;height:1201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200;top:8481;width:3219;height:9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0;top:9527;width:3792;height:1347">
                        <v:rect id="shape_0" fillcolor="white" stroked="f" o:allowincell="f" style="position:absolute;left:0;top:9527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200;top:9591;width:3219;height:1201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200;top:9843;width:3219;height:9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0;top:10891;width:3792;height:1347">
                        <v:rect id="shape_0" fillcolor="white" stroked="f" o:allowincell="f" style="position:absolute;left:0;top:10891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200;top:10955;width:3219;height:1201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200;top:11207;width:3219;height:9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0;top:12255;width:3792;height:1347">
                        <v:rect id="shape_0" fillcolor="white" stroked="f" o:allowincell="f" style="position:absolute;left:0;top:12255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200;top:12319;width:3219;height:1201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200;top:12571;width:3219;height:9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0;top:13619;width:3792;height:1347">
                        <v:rect id="shape_0" fillcolor="white" stroked="f" o:allowincell="f" style="position:absolute;left:0;top:13619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200;top:13683;width:3219;height:1201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200;top:13935;width:3219;height:9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960;top:10;width:3792;height:1347">
                        <v:rect id="shape_0" fillcolor="white" stroked="f" o:allowincell="f" style="position:absolute;left:3960;top:1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4160;top:74;width:3219;height:1201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160;top:326;width:3219;height:9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960;top:1379;width:3792;height:1347">
                        <v:rect id="shape_0" fillcolor="white" stroked="f" o:allowincell="f" style="position:absolute;left:3960;top:1379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4160;top:1443;width:3219;height:1201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160;top:1695;width:3219;height:9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960;top:2741;width:3792;height:1347">
                        <v:rect id="shape_0" fillcolor="white" stroked="f" o:allowincell="f" style="position:absolute;left:3960;top:2741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4160;top:2805;width:3219;height:1201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160;top:3057;width:3219;height:9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960;top:4105;width:3792;height:1347">
                        <v:rect id="shape_0" fillcolor="white" stroked="f" o:allowincell="f" style="position:absolute;left:3960;top:4105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4160;top:4169;width:3219;height:1201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160;top:4421;width:3219;height:9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960;top:5469;width:3792;height:1347">
                        <v:rect id="shape_0" fillcolor="white" stroked="f" o:allowincell="f" style="position:absolute;left:3960;top:5469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4160;top:5533;width:3219;height:1201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160;top:5785;width:3219;height:9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960;top:6796;width:3792;height:1347">
                        <v:rect id="shape_0" fillcolor="white" stroked="f" o:allowincell="f" style="position:absolute;left:3960;top:6796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4160;top:6860;width:3219;height:1201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160;top:7112;width:3219;height:9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960;top:8165;width:3792;height:1347">
                        <v:rect id="shape_0" fillcolor="white" stroked="f" o:allowincell="f" style="position:absolute;left:3960;top:8165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4160;top:8229;width:3219;height:1201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160;top:8481;width:3219;height:9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960;top:9527;width:3792;height:1347">
                        <v:rect id="shape_0" fillcolor="white" stroked="f" o:allowincell="f" style="position:absolute;left:3960;top:9527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4160;top:9591;width:3219;height:1201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160;top:9843;width:3219;height:9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960;top:10891;width:3792;height:1347">
                        <v:rect id="shape_0" fillcolor="white" stroked="f" o:allowincell="f" style="position:absolute;left:3960;top:10891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4160;top:10955;width:3219;height:1201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160;top:11207;width:3219;height:9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960;top:12255;width:3792;height:1347">
                        <v:rect id="shape_0" fillcolor="white" stroked="f" o:allowincell="f" style="position:absolute;left:3960;top:12255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4160;top:12319;width:3219;height:1201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160;top:12571;width:3219;height:9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960;top:13619;width:3792;height:1347">
                        <v:rect id="shape_0" fillcolor="white" stroked="f" o:allowincell="f" style="position:absolute;left:3960;top:13619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4160;top:13683;width:3219;height:1201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160;top:13935;width:3219;height:9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800;top:10;width:3792;height:1347">
                        <v:rect id="shape_0" fillcolor="white" stroked="f" o:allowincell="f" style="position:absolute;left:7800;top:10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000;top:74;width:3219;height:1201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8000;top:326;width:3219;height:9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800;top:1379;width:3792;height:1347">
                        <v:rect id="shape_0" fillcolor="white" stroked="f" o:allowincell="f" style="position:absolute;left:7800;top:1379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000;top:1443;width:3219;height:1201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8000;top:1695;width:3219;height:9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800;top:2741;width:3792;height:1347">
                        <v:rect id="shape_0" fillcolor="white" stroked="f" o:allowincell="f" style="position:absolute;left:7800;top:2741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000;top:2805;width:3219;height:1201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8000;top:3057;width:3219;height:9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800;top:4105;width:3792;height:1347">
                        <v:rect id="shape_0" fillcolor="white" stroked="f" o:allowincell="f" style="position:absolute;left:7800;top:4105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000;top:4169;width:3219;height:1201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8000;top:4421;width:3219;height:9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800;top:5469;width:3792;height:1347">
                        <v:rect id="shape_0" fillcolor="white" stroked="f" o:allowincell="f" style="position:absolute;left:7800;top:5469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000;top:5533;width:3219;height:1201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8000;top:5785;width:3219;height:9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800;top:6796;width:3792;height:1347">
                        <v:rect id="shape_0" fillcolor="white" stroked="f" o:allowincell="f" style="position:absolute;left:7800;top:6796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000;top:6860;width:3219;height:1201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8000;top:7112;width:3219;height:9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800;top:8165;width:3792;height:1347">
                        <v:rect id="shape_0" fillcolor="white" stroked="f" o:allowincell="f" style="position:absolute;left:7800;top:8165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000;top:8229;width:3219;height:1201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8000;top:8481;width:3219;height:9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800;top:9527;width:3792;height:1347">
                        <v:rect id="shape_0" fillcolor="white" stroked="f" o:allowincell="f" style="position:absolute;left:7800;top:9527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000;top:9591;width:3219;height:1201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8000;top:9843;width:3219;height:9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800;top:10891;width:3792;height:1347">
                        <v:rect id="shape_0" fillcolor="white" stroked="f" o:allowincell="f" style="position:absolute;left:7800;top:10891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000;top:10955;width:3219;height:1201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8000;top:11207;width:3219;height:9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800;top:12255;width:3792;height:1347">
                        <v:rect id="shape_0" fillcolor="white" stroked="f" o:allowincell="f" style="position:absolute;left:7800;top:12255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000;top:12319;width:3219;height:1201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8000;top:12571;width:3219;height:9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800;top:13619;width:3792;height:1347">
                        <v:rect id="shape_0" fillcolor="white" stroked="f" o:allowincell="f" style="position:absolute;left:7800;top:13619;width:3791;height:134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000;top:13683;width:3219;height:1201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8000;top:13935;width:3219;height:94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''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93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06:03:00Z</dcterms:created>
  <dc:creator>USER</dc:creator>
  <dc:description/>
  <dc:language>en-US</dc:language>
  <cp:lastModifiedBy>intel</cp:lastModifiedBy>
  <cp:lastPrinted>2000-12-31T13:42:00Z</cp:lastPrinted>
  <dcterms:modified xsi:type="dcterms:W3CDTF">2000-12-31T06:03:00Z</dcterms:modified>
  <cp:revision>2</cp:revision>
  <dc:subject/>
  <dc:title/>
</cp:coreProperties>
</file>