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86320" cy="94926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6480" cy="9492480"/>
                                <a:chOff x="0" y="0"/>
                                <a:chExt cx="7386480" cy="94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81.6pt;height:747.45pt" coordorigin="0,10" coordsize="11632,14949">
                      <v:rect id="shape_0" fillcolor="white" stroked="f" o:allowincell="f" style="position:absolute;left: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7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9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144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280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416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550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6870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823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960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1096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1232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200;top:1367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7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144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280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416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550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6870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823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960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1096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1232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4160;top:1367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7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144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280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416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550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6870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8234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9601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10965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12329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8040;top:13676;width:519;height:1201;mso-wrap-style:none;v-text-anchor:middle;mso-position-horizontal-relative:margin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3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6:02:00Z</dcterms:created>
  <dc:creator>USER</dc:creator>
  <dc:description/>
  <dc:language>en-US</dc:language>
  <cp:lastModifiedBy>intel</cp:lastModifiedBy>
  <cp:lastPrinted>2000-12-31T13:59:00Z</cp:lastPrinted>
  <dcterms:modified xsi:type="dcterms:W3CDTF">2000-12-31T06:02:00Z</dcterms:modified>
  <cp:revision>2</cp:revision>
  <dc:subject/>
  <dc:title/>
</cp:coreProperties>
</file>