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386320" cy="94926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6480" cy="9492480"/>
                                <a:chOff x="0" y="0"/>
                                <a:chExt cx="7386480" cy="94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06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406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086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9086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74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1774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409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26409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9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4898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34898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5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560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43560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2221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52221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09012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609012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9562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69562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817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8224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78224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7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677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8677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06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406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6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9086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9086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1774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1774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26409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26409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49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34898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34898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315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3560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43560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52221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52221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04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09012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609012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915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9562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69562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7817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78224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78224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637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8677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8677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406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06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867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9086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9086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1734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1774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1774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26002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26409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26409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34491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34898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34898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43153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43560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43560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518148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522216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522216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604980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609012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609012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69159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695628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695628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778176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782244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782244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8637120"/>
                                  <a:ext cx="240804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8677800"/>
                                  <a:ext cx="33012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8600" y="8677800"/>
                                  <a:ext cx="178884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81.6pt;height:747.45pt" coordorigin="0,10" coordsize="11632,14949">
                      <v:rect id="shape_0" fillcolor="white" stroked="f" o:allowincell="f" style="position:absolute;left: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74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99;top:7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37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1441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44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2805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280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4169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416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544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5506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550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680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6870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6870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8234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823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953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9601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960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090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10965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096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22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12329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232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0;top:1361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200;top:13676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599;top:1367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74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7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37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1441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44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2805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280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4169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416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544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5506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550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680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6870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6870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8234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823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953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9601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960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090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10965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096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22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12329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232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3960;top:1361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4160;top:13676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4559;top:1367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74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7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37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1441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44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274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2805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280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410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4169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416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544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5506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550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6806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6870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6870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8170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8234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8234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9537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9601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9601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0901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10965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0965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2265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12329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2329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840;top:13612;width:3791;height:13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8040;top:13676;width:519;height:1201;mso-wrap-style:none;v-text-anchor:middle;mso-position-horizontal-relative:margin">
                        <v:fill o:detectmouseclick="t" type="solid" color2="#ff3300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439;top:13676;width:2816;height:120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''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3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5:34:00Z</dcterms:created>
  <dc:creator>USER</dc:creator>
  <dc:description/>
  <dc:language>en-US</dc:language>
  <cp:lastModifiedBy>intel</cp:lastModifiedBy>
  <cp:lastPrinted>2000-12-31T13:25:00Z</cp:lastPrinted>
  <dcterms:modified xsi:type="dcterms:W3CDTF">2000-12-31T05:34:00Z</dcterms:modified>
  <cp:revision>2</cp:revision>
  <dc:subject/>
  <dc:title/>
</cp:coreProperties>
</file>